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324, DE 23 DE AGOSTO DE 2012</w:t>
      </w:r>
    </w:p>
    <w:p>
      <w:pPr>
        <w:pStyle w:val="TextBodyIndent"/>
        <w:rPr/>
      </w:pPr>
      <w:r>
        <w:rPr/>
        <w:t>Autoriza a Fazenda do Estado a permitir o uso, a título precário e gratuito e por prazo indeterminado, em favor da SPDM-Associação Paulista para o Desenvolvimento da Medicina, do imóvel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a SPDM-Associação Paulista para o Desenvolvimento da Medicina, CNPJ/MF nº 61.699.567/0004-35, inscrita no CREMESP sob o nº 3878, sociedade civil sem fins lucrativos, de natureza filantrópica, qualificada como Organização Social de Saúde, de um imóvel denominado Hospital Geral de Pirajussara, localizado na Avenida Ibirama, nº 1214, Bairro Parque Industrial Daci, Município de Taboão da Serra, com área de 12.792,00m² (doze mil, setecentos e noventa e dois metros quadrados), cadastrado no SGI sob o nº 634, conforme identificado nos autos do processo SS-39/2009 (CC-83.264/12).</w:t>
      </w:r>
    </w:p>
    <w:p>
      <w:pPr>
        <w:pStyle w:val="Normal"/>
        <w:autoSpaceDE w:val="false"/>
        <w:spacing w:before="60" w:after="60"/>
        <w:ind w:firstLine="1418"/>
        <w:jc w:val="both"/>
        <w:rPr/>
      </w:pPr>
      <w:r>
        <w:rPr>
          <w:rFonts w:cs="Courier New" w:ascii="Helvetica" w:hAnsi="Helvetica"/>
          <w:color w:val="000000"/>
          <w:sz w:val="22"/>
        </w:rPr>
        <w:t xml:space="preserve">Parágrafo único - A área de que trata o "caput" deste artigo, destinar-se-á à operacionalização da gestão e execução de atividades e serviços de saúde no Hospital Geral de Pirajussara em conformidade com as disposições contidas no Contrato de Gestão firmado em 28 de dezembro de 2006 com a Secretaria da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8:00Z</dcterms:created>
  <dc:creator>CCIV-TMOliveira</dc:creator>
  <dc:description/>
  <dc:language>en-US</dc:language>
  <cp:lastModifiedBy>CCIV-TMOliveira</cp:lastModifiedBy>
  <dcterms:modified xsi:type="dcterms:W3CDTF">2012-08-24T12:40:00Z</dcterms:modified>
  <cp:revision>2</cp:revision>
  <dc:subject/>
  <dc:title>DECRETO Nº 58</dc:title>
</cp:coreProperties>
</file>