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66, DE 4 DE MAI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erqueira César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erqueira César, de um imóvel localizado na Rua Riachuelo, n° 265, naquele município, com 910,00m² (novecentos e dez metros quadrados) de terreno e 265,00m² (duzentos e sessenta e cinco metros quadrados) de benfeitorias, cadastrado no SGI sob o nº 14.136, conforme identificado nos autos do processo IPESP-10.885/195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setor de administração do Fundo Social de Solidariedade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CCIV-TMOliveira</dc:creator>
  <dc:description/>
  <dc:language>en-US</dc:language>
  <cp:lastModifiedBy>CCIV-TMOliveira</cp:lastModifiedBy>
  <dcterms:modified xsi:type="dcterms:W3CDTF">2010-05-05T12:17:00Z</dcterms:modified>
  <cp:revision>3</cp:revision>
  <dc:subject/>
  <dc:title>((TITVP))DECRETO Nº 55</dc:title>
</cp:coreProperties>
</file>