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49, DE 23 DE JANEIRO DE 2012</w:t>
      </w:r>
    </w:p>
    <w:p>
      <w:pPr>
        <w:pStyle w:val="TextBodyIndent"/>
        <w:rPr/>
      </w:pPr>
      <w:r>
        <w:rPr/>
        <w:t>Dá nova redação ao "caput" do artigo 1º do Decreto nº 52.609, de 4 de janeiro de 2008, que autoriza a Fazenda do Estado a permitir o uso do imóvel que especifica, a título precário e por prazo indeterminado, em favor do Município de São Paulo, e a receber do referido município, mediante permissão de uso, a título precário e por prazo indeterminado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"caput" do artigo 1º do Decreto nº 52.609, de 4 de janeiro de 2008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1º - Fica a Fazenda do Estado autorizada a permitir o uso, a título precário e por prazo indeterminado, em favor do Município de São Paulo, de um imóvel consistente em um prédio localizado na Rua Álvares Penteado, nº 49/53, Centro, nesta Capital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3 de janei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05:00Z</dcterms:created>
  <dc:creator>CCIV-TMOliveira</dc:creator>
  <dc:description/>
  <dc:language>en-US</dc:language>
  <cp:lastModifiedBy>CCIV-TMOliveira</cp:lastModifiedBy>
  <dcterms:modified xsi:type="dcterms:W3CDTF">2012-01-24T12:08:00Z</dcterms:modified>
  <cp:revision>2</cp:revision>
  <dc:subject/>
  <dc:title>DECRETO Nº 57</dc:title>
</cp:coreProperties>
</file>