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963, DE 16 DE MAIO DE 2016</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Cria Comissão Liquidante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iderando a promulgação da Lei nº 16.019, de 27 de novembro de 2015, que autoriza a extinção da Fundação do Desenvolvimento Administrativo - FUNDA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iderando a deliberação do Conselho Curador daquela entidade, que acolheu a proposta de extinção da Fundação, cuja ata foi aprovada pelo Decreto nº 61.866, de 17 de març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iderando a aprovação pelo Ministério Público do Estado de São Paulo da referida Ata; 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iderando a necessidade da adoção de medidas necessárias para conclusão do referido processo de extinção, nos termos do artigo 51 da Lei federal nº 10.406, de 10 de janeiro de 2002 (Código Civi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criada Comissão Liquidante, objetivando adotar todas as medidas necessárias à efetiva liquidação e subsequente extinção da Fundação do Desenvolvimento Administrativo - FUNDAP, conforme estabelece a legislação perti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Comissão referida no artigo 1º deste decreto, será assim compos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EINALDO IAPEQUINO, R.G. 7.573.553-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LUIZ ANTONIO PACHECO, R.G. 4.700.03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WANDERLEY MESSIAS DA COSTA, R.G. 5.467.18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STEVAM ANDRÉ ROBLES JUHAS, R.G. 29.038.996-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VALDEMIR LODRON, R.G. 18.203.705-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membro designado no inciso I deste artigo, será a Autoridade Liquidante.</w:t>
      </w:r>
    </w:p>
    <w:p>
      <w:pPr>
        <w:pStyle w:val="Normal"/>
        <w:autoSpaceDE w:val="false"/>
        <w:spacing w:before="144" w:after="144"/>
        <w:ind w:firstLine="1418"/>
        <w:jc w:val="both"/>
        <w:rPr/>
      </w:pPr>
      <w:r>
        <w:rPr>
          <w:rFonts w:cs="Courier New" w:ascii="Helvetica" w:hAnsi="Helvetica"/>
          <w:color w:val="000000"/>
          <w:sz w:val="22"/>
          <w:szCs w:val="22"/>
        </w:rPr>
        <w:t>Artigo 3º - Todos os atos a serem praticados, de qualquer natureza, deverão contar com duas assinaturas, sendo obrigatoriamente uma da Autoridade Liquidante.</w:t>
      </w:r>
    </w:p>
    <w:p>
      <w:pPr>
        <w:pStyle w:val="Normal"/>
        <w:autoSpaceDE w:val="false"/>
        <w:spacing w:before="144" w:after="144"/>
        <w:ind w:firstLine="1418"/>
        <w:jc w:val="both"/>
        <w:rPr/>
      </w:pPr>
      <w:r>
        <w:rPr>
          <w:rFonts w:cs="Courier New" w:ascii="Helvetica" w:hAnsi="Helvetica"/>
          <w:color w:val="000000"/>
          <w:sz w:val="22"/>
          <w:szCs w:val="22"/>
        </w:rPr>
        <w:t>Artigo 4º - Fica mantida a atual composição do Conselho Fiscal da Fundação, que atuará em conjunto com a Comissão Liquidante durante todo o período de liquidação e até a efetiva extinção da entidade, quando, então, será dissolvido.</w:t>
      </w:r>
    </w:p>
    <w:p>
      <w:pPr>
        <w:pStyle w:val="Normal"/>
        <w:autoSpaceDE w:val="false"/>
        <w:spacing w:before="144" w:after="144"/>
        <w:ind w:firstLine="1418"/>
        <w:jc w:val="both"/>
        <w:rPr/>
      </w:pPr>
      <w:r>
        <w:rPr>
          <w:rFonts w:cs="Courier New" w:ascii="Helvetica" w:hAnsi="Helvetica"/>
          <w:color w:val="000000"/>
          <w:sz w:val="22"/>
          <w:szCs w:val="22"/>
        </w:rPr>
        <w:t xml:space="preserve">Artigo 5º - Poderão ser eventualmente convocados a participar das reuniões da Comissão de Liquidação integrantes ou não dos quadros da Fundação, para o tratamento de assuntos específicos. </w:t>
      </w:r>
    </w:p>
    <w:p>
      <w:pPr>
        <w:pStyle w:val="Normal"/>
        <w:autoSpaceDE w:val="false"/>
        <w:spacing w:before="144" w:after="144"/>
        <w:ind w:firstLine="1418"/>
        <w:jc w:val="both"/>
        <w:rPr/>
      </w:pPr>
      <w:r>
        <w:rPr>
          <w:rFonts w:cs="Courier New" w:ascii="Helvetica" w:hAnsi="Helvetica"/>
          <w:color w:val="000000"/>
          <w:sz w:val="22"/>
          <w:szCs w:val="22"/>
        </w:rPr>
        <w:t>Artigo 6º - A liquidação processar-se-á, no que couber, na forma estabelecida nos artigos 1.102 a 1.112 da Lei federal nº 10.406, de 10 de janeiro de 2002 (Código Civil).</w:t>
      </w:r>
    </w:p>
    <w:p>
      <w:pPr>
        <w:pStyle w:val="Normal"/>
        <w:autoSpaceDE w:val="false"/>
        <w:spacing w:before="144" w:after="144"/>
        <w:ind w:firstLine="1418"/>
        <w:jc w:val="both"/>
        <w:rPr/>
      </w:pPr>
      <w:r>
        <w:rPr>
          <w:rFonts w:cs="Courier New" w:ascii="Helvetica" w:hAnsi="Helvetica"/>
          <w:color w:val="000000"/>
          <w:sz w:val="22"/>
          <w:szCs w:val="22"/>
        </w:rPr>
        <w:t>Artigo 7º - As despesas com vista ao cumprimento deste decreto serão suportadas com verbas próprias do orçamento da Secretaria de Planejamento e Gest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6 de mai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22:00Z</dcterms:created>
  <dc:creator>prodesp</dc:creator>
  <dc:description/>
  <cp:keywords/>
  <dc:language>en-US</dc:language>
  <cp:lastModifiedBy>prodesp</cp:lastModifiedBy>
  <dcterms:modified xsi:type="dcterms:W3CDTF">2016-05-17T11:30:00Z</dcterms:modified>
  <cp:revision>3</cp:revision>
  <dc:subject/>
  <dc:title>DECRETO Nº 61</dc:title>
</cp:coreProperties>
</file>