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612, DE 23 DE MAI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Introduz alterações no Regulamento do Imposto sobre Circulação de Mercadorias e Prestações de Serviços - RICM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tendo em vista o disposto no artigo 8º, XVI, XXIV e § 10, da Lei nº 6.374, de 1º de março de 1989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Artigo 1º - Ficam acrescentados, com a redação que segue, os dispositivos adiante indicados ao Capítulo IV do Título II do Livro II do Regulamento do Imposto sobre Circulação de Mercadorias e Sobre Prestações de Serviços, aprovado pelo Decreto 45.490, de 30 de novembro de 2000: 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(*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 artigo 393-A à Subseção I da Seção XIV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393-A - Na hipótese de industrialização de sucatas de metais não-ferrosos indicadas no § 1º, por conta e ordem de terceiro, além do cumprimento das obrigações acessórias previstas nos artigos 404 a 408, o imposto será calculado e pago sobre o valor da matéria-prima recebida e sobre o valor total cobrado do autor da encomend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na saída de produto resultante da industrialização em retorno ao estabelecimento autor da encomend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na saída que, antes do retorno do produto resultante da industrialização ao estabelecimento autor da encomenda, por ordem deste, for promovida pelo estabelecimento industrializador com destino a outro, também industrializador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O disposto neste artigo aplica-se às seguintes mercadorias, classificadas nas correspondentes subposições da Nomenclatura Brasileira de Mercadorias - Sistema Harmonizado - NBM/SH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. desperdícios e resíduos de cobre, inclusive a sucata de cobre, e quaisquer outras mercadorias classificadas na subposição 7404.00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2. desperdícios e resíduos de níquel, inclusive a sucata de níquel, e quaisquer outras mercadorias classificadas na subposição 7503.00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3. desperdícios e resíduos de alumínio, inclusive a sucata de alumínio, e quaisquer outras mercadorias classificadas na subposição 7602.00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4. desperdícios e resíduos de chumbo, inclusive a sucata de chumbo, e quaisquer outras mercadorias classificadas na subposição 7802.00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5. desperdícios e resíduos de zinco, inclusive a sucata de zinco, e quaisquer outras mercadorias classificadas na subposição 7902.00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6. desperdícios e resíduos de estanho, inclusive a sucata de estanho, e quaisquer outras mercadorias classificadas na subposição 8002.00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 - O disposto neste artigo não se aplica quand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. o estabelecimento autor da encomenda estiver localizado em outro Estado e a operação esteja amparada por regime especial concedido com a anuência deste Estado, hipótese em que o imposto será calculado e pago sobre o valor total cobrado do autor da encomenda, conforme dispõe o artigo 402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2. o produto resultante da industrialização estiver classificado na posição 7601 da Nomenclatura Brasileira de Mercadorias - Sistema Harmonizado - NBM/SH indicada no artigo 400-D, em hipótese abrangida pelo diferimento previsto neste Capítulo.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a Seção XXIV, composta pelos artigos 400-D, 400-E e 400-F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Seção XXIV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S OPERAÇÕES COM ALUMÍNI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00-D - O lançamento do imposto incidente nas operações internas com alumínio em formas brutas, alumínio não ligado, ligas de alumínio, inclusive a granalha de alumínio, e quaisquer outras mercadorias classificadas na posição 7601 da Nomenclatura Brasileira de Mercadorias - Sistema Harmonizado - NBM/SH, fica diferido para o momento em que ocorrer (Lei 6.374/89, arts. 8º, XXIV, e item 1 do § 10, na redação da Lei 9.176/95, e 59, Convênio de 15-12-70-SINIEF, art. 54, I e VI, na redação do Ajuste SINIEF-3/94, cláusula primeira, XII)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sua saída para outro Esta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sua saída para o exterior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sua entrada em estabelecimento industrial que promova a transformação da mercadoria, em suas próprias instalações, para formas acabadas ou semi-acabadas classificadas no Capítulo 76 da NBM/SH, exceto as posições 7601 e 7602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Na entrada de que trata o inciso III, deverá o estabelecimento industrial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. emitir Nota Fiscal, relativamente a cada entrada ou a cada aquisição de mercadoria, quando recebida de pessoa ou de estabelecimento não obrigados à emissão de Nota Fisc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2. escriturar a operação no livro Registro de Entradas, utilizando as colunas sob os títulos "ICMS - Valores Fiscais - Operações ou Prestações com Crédito do Imposto", quando for o caso, com a expressão "Entradas de Alumínio da posição 7601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3. escriturar o valor do imposto a pagar no livro Registro de Apuração do ICMS, no quadro "Débito do Imposto - Outros Débitos", com a expressão "Entradas de Alumínio da posição 7601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00-E - Na hipótese de industrialização de alumínio nas  formas e posição indicadas no artigo 400-D, por conta e ordem de terceiro, além do cumprimento das obrigações acessórias previstas nos artigos 404 a 408, o imposto será calculado e pago sobre o valor da matéria-prima recebida e sobre o valor total cobrado do autor da encomenda (Convênio AE-15/74, com a alteração dos Convênios ICM-25/81 e ICM-35/82, e Convênio ICMS-34/90)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na saída de produto resultante da industrialização em retorno ao estabelecimento autor da encomend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na saída que, antes do retorno do produto resultante da industrialização ao estabelecimento autor da encomenda, por ordem deste, for promovida pelo estabelecimento industrializador com destino a outro, também industrializador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 - O disposto neste artigo não se aplica quand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. o estabelecimento autor da encomenda estiver localizado em outro Estado e a operação esteja amparada por regime especial concedido com a anuência deste Estado, hipótese em que o imposto será calculado e pago sobre o valor total cobrado do autor da encomenda, conforme dispõe o artigo 402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2. o produto resultante da industrialização estiver classificado na posição 7601 da Nomenclatura Brasileira de Mercadorias - Sistema Harmonizado - NBM/SH indicada no artigo 400-D, em hipótese abrangida pelo diferimento previsto neste Capítulo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, produzindo efeitos em relação aos fatos geradores ocorridos a partir de 1º de junh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3 de mai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*) Ver sítio www.fazenda.sp.gov.br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FÍCIO GS-CAT Nº 219-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nhor Governador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Tenho a honra de encaminhar a Vossa Excelência a inclusa minuta de decreto que introduz alterações no Regulamento do Imposto sobre Circulação de Mercadorias e sobre Prestações de Serviços - ICMS, aprovado pelo Decreto nº 45.490, de 30 de novembro de 2000, para dispor sobre a concessão de diferimento do lançamento do imposto incidente nas operações internas com alumínio em formas brutas para o momento em que ocorrer a saída para outro Estado, para o exterior ou para estabelecimento industrial que promova a fabricação de produtos acabados e semi acabados de alumíni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 medida tem por objetivo aperfeiçoar a tributação desse importante segmento da indústria paulista, concentrando os controles fiscais sobre os contribuintes que produzem artefatos e semifaturados de alumínio e reduzindo a informalidade do mercad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dêntico tratamento, quanto à forma e ao momento do pagamento do imposto diferido, está sendo instituído para a industrialização de sucatas de diversos tipos de metais não-ferrosos, mercadorias já contempladas pelo diferimento do lançamento do imposto na regra do artigo 392 do Regulamento do ICM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 proposta não compromete este Estado em face da Lei Complementar nº 101, de 4 de maio de 2000, chamada Lei de Responsabilidade Fiscal, uma vez que o diferimento aqui tratado é mera postergação do lançamento do imposto, que efetivamente será recolhido aos cofres públicos nas posteriores etapas de circulação enumerada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duardo Refinetti Guard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04:00Z</dcterms:created>
  <dc:creator>CCIV-TMOliveira</dc:creator>
  <dc:description/>
  <dc:language>en-US</dc:language>
  <cp:lastModifiedBy>CCIV-TMOliveira</cp:lastModifiedBy>
  <dcterms:modified xsi:type="dcterms:W3CDTF">2005-05-24T13:06:00Z</dcterms:modified>
  <cp:revision>1</cp:revision>
  <dc:subject/>
  <dc:title>DECRETO Nº 49</dc:title>
</cp:coreProperties>
</file>