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15, DE 28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Glicério, das áreas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Glicério, de 2 (duas) salas e mais uma área externa localizadas nas dependências do imóvel ocupado pela Casa da Agricultura, da Secretaria de Agricultura e Abastecimento, situado na Rua Fuad Eid, nº 319, naquele município, cadastrado no SGI sob o nº 3260, conforme identificadas nos autos do processo SAA-5638/2014 (CC-90977/2015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As salas e mais a área externa de que trata o “caput” deste artigo, destinar-se-ão à instalação da Secretaria Municipal de Agricultura, Desenvolvimento e Abastecimento e da Secretaria Municipal do Meio Ambi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9:00Z</dcterms:created>
  <dc:creator>prodesp</dc:creator>
  <dc:description/>
  <cp:keywords/>
  <dc:language>en-US</dc:language>
  <cp:lastModifiedBy>prodesp</cp:lastModifiedBy>
  <dcterms:modified xsi:type="dcterms:W3CDTF">2015-09-29T12:41:00Z</dcterms:modified>
  <cp:revision>2</cp:revision>
  <dc:subject/>
  <dc:title>DECRETO Nº 61</dc:title>
</cp:coreProperties>
</file>