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07, DE 21 DE OUTUBRO DE 2010</w:t>
      </w:r>
    </w:p>
    <w:p>
      <w:pPr>
        <w:pStyle w:val="TextBodyIndent"/>
        <w:rPr/>
      </w:pPr>
      <w:r>
        <w:rPr/>
        <w:t>Institui no âmbito da Administração Pública Estadual o Programa de Acessibilidade Comunicacional nas compras e edições de publicaçõe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imperativo de promoção da acessibilidade das pessoas com deficiência, inclusive por força do disposto na Lei federal nº 10.098, de 19 de dezembro de 20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, no campo específico da comunicação, a promoção do referido conceito demanda a eliminação de barreiras impeditivas do acesso à informação, ao trabalho, à educação, ao transporte, à cultura, ao esporte e ao laze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a Administração Pública Estadual utilizar o conceito de acessibilidade nas compras e edições de publicações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disponibilidade de programas de computador conducentes às finalidades acima apontada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, no âmbito da Administração Pública Estadual, o Programa de Acessibilidade Comunicacional visando a que a compra e a edição de material bibliográfico sejam também disponibilizadas no padrão internacional "Daisy - Digital Acessible System", consistente em solução tecnológica aberta conforme definido pelo protocolo ANSINISO Z39.86-2005 (http://www.daisy.org/daisy-standard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implementação do programa a que alude o "caput" deste artigo obedecerá a cronograma a ser fixado por resolução conjunta das Secretarias dos Direitos da Pessoa com Deficiência, da Educação, de Gestão Pública e da Cultu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Havendo reconhecida impossibilidade ou inadequação de utilização do padrão Daisy deverá ser adotado o formato acessível mais adequado entre os formatos disponíveis: ampliado, Braille e áud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instituído Grupo de Trabalho, junto à Secretaria dos Direitos da Pessoa com Deficiência, com a finalidade de apresentar propostas objetivando implementar o programa de que trata o artigo 1º deste decreto, bem como com especial ênfase na eliminação de barreiras na comunicação para pessoas com deficiê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Grupo de Trabalho de que trata este artigo terá ainda como incumbência propor a criação da Comissão Paulista de Acessibilidade em Material Bibliográf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 Grupo de Trabalho de que trata o artigo 2º deste decreto, será integrado por membros que represen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Secretaria dos Direitos da Pessoa com Deficiência, a quem caberá a coordenaçã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a Secretaria da Educ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 Secretaria de Gest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 Secretaria da Cultu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Caberá ao Secretário dos Direitos da Pessoa com Deficiência designar os membros do Grupo de Trabalho, devendo as indicações serem encaminhadas àquela Pasta no prazo máximo de 5 (cinco) dias, a contar da data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Grupo de Trabalho de que trata este decreto deverá concluir seus estudos no prazo de 60 (sessenta) dias, a partir da data de instalação dos trabalh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outu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50:00Z</dcterms:created>
  <dc:creator>CCIV-TMOliveira</dc:creator>
  <dc:description/>
  <dc:language>en-US</dc:language>
  <cp:lastModifiedBy>CCIV-TMOliveira</cp:lastModifiedBy>
  <dcterms:modified xsi:type="dcterms:W3CDTF">2010-11-22T14:07:00Z</dcterms:modified>
  <cp:revision>3</cp:revision>
  <dc:subject/>
  <dc:title>DECRETO Nº 56</dc:title>
</cp:coreProperties>
</file>