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14, DE 29 DE OUTUBRO DE 2008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o Município de Ubatuba, de parte da um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por prazo indeterminado, em favor do Município de Ubatuba, de parte de uma área com 4.150,00m² (quatro mil, cento e cinqüenta metros quadrados), localizada na Rua da Cascata, nº 400, Município de Ubatuba, remanescente do terreno onde se encontra instalada a EE. Professora Idalina do Amaral Graça, conforme identificada nos autos do processo SE-1.019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A área de que trata o "caput" deste artigo, destinar-se-á à implantação de espaços de lazer para atividades culturais, religiosas e esportivas a serem desenvolvidas pelas comunidades dos Bairros Ipiranguinha e Perequê-Açu do municíp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6:00Z</dcterms:created>
  <dc:creator>CCIV-TMOliveira</dc:creator>
  <dc:description/>
  <dc:language>en-US</dc:language>
  <cp:lastModifiedBy>CCIV-TMOliveira</cp:lastModifiedBy>
  <dcterms:modified xsi:type="dcterms:W3CDTF">2008-10-30T13:02:00Z</dcterms:modified>
  <cp:revision>3</cp:revision>
  <dc:subject/>
  <dc:title>DECRETO Nº 53</dc:title>
</cp:coreProperties>
</file>