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79, DE 30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Departamento de Estradas de Rodagem - DER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Departamento de Estradas de Rodagem - DER, de parte de um imóvel de sua propriedade, onde se encontra instalado o Hospital Dr. Francisco Ribeiro Arantes, localizado no km 62 da Rodovia Waldomiro Correa de Camargo, Município de Itu, contendo 2.370,00m² (dois mil trezentos e setenta metros quadrados), conforme descrito e identificado nos autos do processo SS nº 194/2013 (CC-130.263/13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, destinar-se-á à complementação de licenciamento ambiental e implantação das obras e serviços de conclusão da Rodovia SP-07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prodesp</dc:creator>
  <dc:description/>
  <cp:keywords/>
  <dc:language>en-US</dc:language>
  <cp:lastModifiedBy>prodesp</cp:lastModifiedBy>
  <dcterms:modified xsi:type="dcterms:W3CDTF">2013-10-31T11:26:00Z</dcterms:modified>
  <cp:revision>2</cp:revision>
  <dc:subject/>
  <dc:title>DECRETO Nº 59</dc:title>
</cp:coreProperties>
</file>