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01, DE 8 DE FEVEREIRO DE 2008</w:t>
      </w:r>
    </w:p>
    <w:p>
      <w:pPr>
        <w:pStyle w:val="Recuodecorpodetexto2"/>
        <w:rPr/>
      </w:pPr>
      <w:r>
        <w:rPr/>
        <w:t>Declara de interesse social, para fins de desapropriação, área de terra situada no perímetro urbano do Município de Santo André, neste Estado, necessária à Companhia de Desenvolvimento Habitacional e Urbano do Estado de São Paulo - CDHU, para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a de interesse social, a fim de ser desapropriada pela Companhia de Desenvolvimento Habitacional e Urbano do Estado de São Paulo - CDHU, por via amigável ou judicial, área de terra de propriedade particular com uma superfície de 2.218,94m² (dois mil, duzentos e dezoito metros quadrados e sessenta e quatro decímetros quadrados), situada no Município de Santo André, no Estado de São Paulo, conforme processo provisório nº 573333 e protocolo nº 204635/07, ambos CDHU, necessária à implantação de Programa Habitacional para famílias de baixa renda, com medidas, limites e confrontações mencionados na planta e memorial descritivo, elaborados com base no cadastro dos contribuintes fiscais municipais, a saber: "Imóvel localizado à R. Amadeu Amaral/ R. Amélia Rodrigues/ R. João Bolognesi - Jardim Ipanema - Município de Santo André (contribuintes fiscais municipais 23.155.038/ 23.155.051/23.155.054); medindo 82,50m de frente para a R. Amadeu Amaral; por 10,00m em linha reta mais 6,60m em curva do lado direito de quem da referida rua olha para o imóvel; por 40,50m do lado direito, onde confronta com os contribuintes municipais 23.155.022 e 23.155.029; por 80,00m aos fundos, onde confronta com a R. João Bolognesi, encerrando uma superfície de 2.218,64m² (dois mil, duzentos e dezoito metros quadrados e sessenta e quatro decímetros quadrados)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os fins do disposto no artigo 15 do Decreto-lei federal nº 3.365, de 21 de junho de 1941, alterado pela Lei federal nº 2.786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57:00Z</dcterms:created>
  <dc:creator>CCIV-TMOliveira</dc:creator>
  <dc:description/>
  <dc:language>en-US</dc:language>
  <cp:lastModifiedBy>CCIV-TMOliveira</cp:lastModifiedBy>
  <dcterms:modified xsi:type="dcterms:W3CDTF">2008-04-02T17:17:00Z</dcterms:modified>
  <cp:revision>3</cp:revision>
  <dc:subject/>
  <dc:title>DECRETO Nº 52</dc:title>
</cp:coreProperties>
</file>