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485, DE 26 DE SETEMBRO DE 2008</w:t>
      </w:r>
    </w:p>
    <w:p>
      <w:pPr>
        <w:pStyle w:val="TextBodyIndent"/>
        <w:rPr/>
      </w:pPr>
      <w:r>
        <w:rPr/>
        <w:t>Institui, no âmbito da Administração Centralizada e Descentralizada do Estado de São Paulo, a política de implantação do conceito de desenho universal na produção de habitação de interesse soci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 instituída, no âmbito da Administração Centralizada e Descentralizada do Estado de São Paulo, a política de implantação do conceito de desenho universal na produção de habitação de interesse social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º - Para efeito deste decreto, entende-se por desenho universal o modo de concepção de espaços e produtos arquitetônicos e urbanísticos visando a sua utilização pelo mais amplo espectro de usuários, incluindo crianças, idosos e pessoas com restrições temporárias ou permanente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unidades habitacionais a que alude o artigo 63 da Lei nº 12.907, de 15 de abril de 2008, destinadas a pessoas portadoras de deficiência ou a famílias que as possuam em seu seio, serão planejadas contemplando a acessibilidade total, segundo as normas técnicas da Associação Brasileira de Normas Técnicas - ABNT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O Secretário da Habitação e a Secretária dos Direitos da Pessoa com Deficiência expedirão resolução conjunta constituindo grupo de trabalho destinado a apresentar, no prazo de 120 (cento e vinte) dias, contados do início de suas atividades,  proposta de implantação do conceito de desenho univers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proposta que se refere o "caput" deste artigo, levará em consideração a viabilidade técnico-financeira que condiciona a produção da habitação de interesse social e a diversidade da demanda habitacional, em conformidade com a legislação vig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O representante da Fazenda do Estado perante empresas em que este detenha a maioria do capital votante ou junto a fundações instituídas e mantidas pelo Poder Público, adotará as providências necessárias ao cumprimento do disposto n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set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08:00Z</dcterms:created>
  <dc:creator>CCIV-TMOliveira</dc:creator>
  <dc:description/>
  <dc:language>en-US</dc:language>
  <cp:lastModifiedBy>CCIV-TMOliveira</cp:lastModifiedBy>
  <dcterms:modified xsi:type="dcterms:W3CDTF">2008-09-29T13:36:00Z</dcterms:modified>
  <cp:revision>3</cp:revision>
  <dc:subject/>
  <dc:title>DECRETO Nº 53</dc:title>
</cp:coreProperties>
</file>