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32, DE 20 DE FEVEREIRO DE 2008</w:t>
      </w:r>
    </w:p>
    <w:p>
      <w:pPr>
        <w:pStyle w:val="Recuodecorpodetexto2"/>
        <w:rPr/>
      </w:pPr>
      <w:r>
        <w:rPr/>
        <w:t>Transfere os cargos e as funções-atividade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os os cargos providos e as funções-atividades preenchidas, constantes do Anexo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Secretários de Estado e o Procurador Geral do Estado, ficam autorizados a procederem, mediante apostila, à retificação dos seguintes elementos informativos constantes do anexo a que alude o artigo anteri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, ou função-atividade no que se refere ao seu provimento e preenchimento.</w:t>
      </w:r>
    </w:p>
    <w:p>
      <w:pPr>
        <w:pStyle w:val="TextBodyIndent"/>
        <w:rPr/>
      </w:pPr>
      <w:r>
        <w:rPr/>
        <w:t>Artigo 3º - As despesas decorrentes da aplicação deste decreto correrão à conta das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2.732, de 20 de fevereiro de 2008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40"/>
        <w:gridCol w:w="930"/>
        <w:gridCol w:w="1028"/>
        <w:gridCol w:w="1261"/>
        <w:gridCol w:w="1060"/>
        <w:gridCol w:w="939"/>
        <w:gridCol w:w="98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REF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.V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/SQ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CUPANT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 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MBROZIA MARIA DA SILVA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842.409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LAUDIANE GONÇALV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830.664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NOEL ALVES DE CAST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300.765-D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PG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ERA LUCIA DE ALME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484.107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ANTONIO MAROTTA NE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87.3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CEPCIONI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CECÍLIA DE FIGUEIREDO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027.047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DALBERTO CAMARINHA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685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JDC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AL DE SERVIÇOS E MANUTENÇ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DEMIR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185.178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DRIANA CONCEIÇÃO DE OLIVEIRA MEN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343.424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ESSANDRA EVANGELISTA PI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202.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A LÚCIA MOR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339.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A LUCIA RIB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688.882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ENEDITA DAS GRAÇAS LE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07.332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LESTE REIS LUZZ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590.617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ICERA ROBERTO DE SOUZA RODRIGU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803.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LAUDIA APARECIDA PIERANGEL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94.4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RALICE SAMU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186.594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ROTHILDES GOMES SANT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857.3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SMERALDA BARTOLOMEU TORQUA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.208.999-M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RENIR FERREIRA DE AGUI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165.902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ACY LAURIN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393.0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OS NUNES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516.486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NTON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04.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DO SOCORRO DA SILVA IZIDO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780.841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LINDINA REIS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370.135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OSA MARIA DE FAZ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603.619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SELI DA SILVA FERREIRA POR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347.0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OSECLER DE OLIVEIRA CUN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2.672.5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QSER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PSICÓLO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YARA GARCIA PAOLETTI CUN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34.4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R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AURA GONZALEZ PEDRI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576.028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L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GENTE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NIVALDO FERR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610.2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L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ZABEL FELIX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210.569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DMINISTRAD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ISABEL DE LI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190.7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DRIANA GENOVEZE DE SOU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292.9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R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FICIAL DE SERVIÇOS E MANUTENÇ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EDSON APARECIDO TOB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840.0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GENTE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LISABETH BETTIN PROVA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781.808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GENTE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IACOMINA ROM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343.427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TORI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ALDO MANOEL DE OLIV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708.2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ONITOR DE MUSEUS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CIA HELENA SIQUEIRA DE ASS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925.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CENSORIS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O SERGIO HERING MOT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858.9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OSAIQUE APARECIDA MOREIRA SA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880.387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RABALHADOR BRAÇ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RGIO PEDROSO DA SIL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690.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0:00Z</dcterms:created>
  <dc:creator>CCIV-TMOliveira</dc:creator>
  <dc:description/>
  <dc:language>en-US</dc:language>
  <cp:lastModifiedBy>CCIV-TMOliveira</cp:lastModifiedBy>
  <dcterms:modified xsi:type="dcterms:W3CDTF">2008-04-02T20:11:00Z</dcterms:modified>
  <cp:revision>3</cp:revision>
  <dc:subject/>
  <dc:title>DECRETO Nº 52</dc:title>
</cp:coreProperties>
</file>