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768, DE 5 DE DEZEMBRO DE 2008</w:t>
      </w:r>
    </w:p>
    <w:p>
      <w:pPr>
        <w:pStyle w:val="TextBodyIndent"/>
        <w:rPr/>
      </w:pPr>
      <w:r>
        <w:rPr/>
        <w:t>Autoriza a Fazenda do Estado a permitir o uso, a título precário e por prazo indeterminado, em favor do Município de Santos, d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a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por prazo indeterminado, em favor do Município de Santos, da totalidade do imóvel localizado na Rua Almirante Ernesto de Melo Júnior, nº 130, Bairro da Aparecida, naquele município, antiga EE dos Andradas, cadastrado no SGI sob o nº 34.488, conforme identificado nos autos do processo SE-1.396/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imóvel de que trata o "caput" deste artigo, destinar-se-á à instalação de órgãos ou equipamentos municip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ficando revogado o Decreto nº 51.252, de 8 de novemb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5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6:00Z</dcterms:created>
  <dc:creator>CCIV-TMOliveira</dc:creator>
  <dc:description/>
  <dc:language>en-US</dc:language>
  <cp:lastModifiedBy>CCIV-TMOliveira</cp:lastModifiedBy>
  <dcterms:modified xsi:type="dcterms:W3CDTF">2008-12-08T13:08:00Z</dcterms:modified>
  <cp:revision>2</cp:revision>
  <dc:subject/>
  <dc:title>((RETR, AAE</dc:title>
</cp:coreProperties>
</file>