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22, DE 10 DE OUTUBR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ta das Bandeiras S.A., imóveis necessários às obras de implantação do trevo do Carrefour no km 133+400m da Rodovia Dom Pedro I, SP-065, Município e Comarca de Campinas,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0,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Concessionária Rota das Bandeiras S.A., empresa concessionária de serviço público, por via amigável ou judicial, imóveis descritos na planta cadastral de código nº DE-SPD133065-133.134-207-D03/001 e memoriais descritivos constantes do processo ARTESP-16.823/14-SLT, necessários às obras de implantação do trevo do Carrefour no km 133+400m da Rodovia Dom Pedro I, SP-065, Município e Comarca de Campinas, com área total de 393,16m² (trezentos e noventa e três metros quadrados e dezesseis decímetros quadrados), dentro dos perímetros a seguir descritos, imóveis estes que constam pertencer a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D133065-133.134-207-D03/001, situa-se no km 133+400m da Rodovia Dom Pedro I (SP-065), Município e Comarca de Campinas, que consta pertencer à Carrefour Comércio e Indústria Ltda. e/ou outros, com linha de divisa partindo do ponto denominado 01 de coordenadas N=92876,578569 e E=37540,937942, sendo constituída pelos segmentos a seguir relacionados: segmento 1-2 - em linha reta com azimute 310°41'47", distância de 57,18m; segmento 2-3 - em linha reta com azimute 300°43'56", distância de 21,01m; segmento 3-4 - em linha reta com azimute 228°3'24", distância de 0,41m; segmento 4-5 - em linha reta com azimute 7°5'49", distância de 5,98m; segmento 5-6 - em linha reta com azimute 129°5'44", distância de 9,40m; segmento 6-7 - em linha reta com azimute 129°7'16", distância de 52,47m; segmento 7-8 - em linha reta com azimute 129°13'13", distância de 18,23m; segmento 8-9 - em linha reta com azimute 191°46'9", distância de 1,67m; segmento 9-1 - em linha reta com azimute 208°35'11", distância de 1,69m, perfazendo uma área de 208,74m² (duzentos e oito metros quadrados e setenta e quatro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D133065-133.134-207-D03/001, situa-se no km 133+600m da Rodovia Dom Pedro I (SP-065), Município e Comarca de Campinas, que consta pertencer à Indústria Campineira de Sabão e Glicerina Ltda. e/ou outros, com linha de divisa partindo do ponto denominado 01 de coordenadas N=92989,534474 e E=37378,265728, sendo constituída pelos segmentos a seguir relacionados: segmento 1-2 - em linha reta com azimute 258°31'24", distância de 11,32m;  segmento 2-3 - em linha reta com azimute 293°1'38", distância de 15,07m; segmento 3-4 - em linha reta com azimute 311°22'9", distância de 5,61m; segmento 4-5 - em linha reta com azimute 78°26'48", distância de 14,41m; segmento 5-6 - em linha reta com azimute 122°40'53", distância de 14,67m; segmento 6-1 - em linha reta com azimute 130°36'33", distância de 3,56m, perfazendo uma área de 184,42m² (cento e oitenta e quatro metros quadrados e quarenta e dois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Rota das Bandeir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ta das Bandeira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0 de outu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0:00Z</dcterms:created>
  <dc:creator>prodesp</dc:creator>
  <dc:description/>
  <cp:keywords/>
  <dc:language>en-US</dc:language>
  <cp:lastModifiedBy>prodesp</cp:lastModifiedBy>
  <dcterms:modified xsi:type="dcterms:W3CDTF">2014-10-13T15:24:00Z</dcterms:modified>
  <cp:revision>2</cp:revision>
  <dc:subject/>
  <dc:title>DECRETO Nº 60</dc:title>
</cp:coreProperties>
</file>