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265, DE 18 DE OUTUBR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Fiscal e da Seguridade Social em Diversos Órgãos da Administração Pública, visando ao atendimento de Despesas com Pessoal e Encargos Sociai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considerando o disposto no Artigo 8º da Lei nº 12.549, de 02 de março de 2007, a Lei Complementar nº 1.010, de 01 de junho de 2007 e o Decreto nº 52.046, de 09 de agost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berto um crédito de R$ 1.020.881.860,00 (Hum bilhão, vinte milhões, oitocentos e oitenta e um mil, oitocentos e sessenta reais), suplementar ao orçamento em Diversos Órgãos da Administração Pública,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, retroagindo seus efeitos a 01 de setembro de 2007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8 de outub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34:00Z</dcterms:created>
  <dc:creator>CCIV-TMOliveira</dc:creator>
  <dc:description/>
  <dc:language>en-US</dc:language>
  <cp:lastModifiedBy>CCIV-TMOliveira</cp:lastModifiedBy>
  <dcterms:modified xsi:type="dcterms:W3CDTF">2007-10-19T13:41:00Z</dcterms:modified>
  <cp:revision>2</cp:revision>
  <dc:subject/>
  <dc:title>DECRETO Nº 52</dc:title>
</cp:coreProperties>
</file>