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75, DE 4 DE OUTU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a Superintendência de Controle de Endemias-SUCEN, da área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a Superintendência de Controle de Endemias-SUCEN, de um imóvel localizado na Praça Coronel Vitoriano, nº 23, Bloco B, Município de Taubaté, neste Estado, conforme identificado e descrito nos autos do processo SUCEN-802/001227/00-S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Parágrafo único - A área a que refere este decreto destinar-se-á à instalação do Laboratório de Saúde Pública, do Instituto Adolfo Lutz, no Municíp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3.514, de 6 de outubro de 2008</w:t>
      </w:r>
    </w:p>
    <w:p>
      <w:pPr>
        <w:pStyle w:val="TextBodyIndent"/>
        <w:rPr/>
      </w:pPr>
      <w:r>
        <w:rPr/>
        <w:t>"Parágrafo único - O imóvel de trata o "caput" deste artigo, destinar-se-á à instalação do Laboratório de Pesquisas de Culicídeos de Taubaté, órgão vinculado a Superintendência de Controle de Endemias - SUCEN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o artigo 1º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outu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11:00Z</dcterms:created>
  <dc:creator>CCIV-TMOliveira</dc:creator>
  <dc:description/>
  <dc:language>en-US</dc:language>
  <cp:lastModifiedBy>CCIV-TMOliveira</cp:lastModifiedBy>
  <dcterms:modified xsi:type="dcterms:W3CDTF">2008-10-07T15:01:00Z</dcterms:modified>
  <cp:revision>2</cp:revision>
  <dc:subject/>
  <dc:title>DECRETO Nº 50</dc:title>
</cp:coreProperties>
</file>