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5, DE 26 DE DEZEMBRO DE 2011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s artigos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vigorar com a redação que se segue o § 10 do artigo 30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0 - O disposto neste artigo aplica-se ao crédito acumulado gerado no período de abril de 2010 a dezembro de 2012, cujo pedido de apropriação seja protocolado até o último dia útil do mês de janeiro de 2013".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635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 prorroga, para dezembro de 2012, a vigência do artigo 30 das Disposições Transitórias do Regulamento do ICMS para possibilitar, aos contribuintes que geram crédito acumulado até 10.000 (dez mil) UFESPs, a apropriação pela Sistemática de Apuração Simplificada em substituição à Sistemática de Custeio prevista no artigo 72-A do mesmo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39:00Z</dcterms:created>
  <dc:creator>CCIV-TMOliveira</dc:creator>
  <dc:description/>
  <dc:language>en-US</dc:language>
  <cp:lastModifiedBy>CCIV-TMOliveira</cp:lastModifiedBy>
  <dcterms:modified xsi:type="dcterms:W3CDTF">2012-01-05T20:04:00Z</dcterms:modified>
  <cp:revision>3</cp:revision>
  <dc:subject/>
  <dc:title>DECRETO Nº 57</dc:title>
</cp:coreProperties>
</file>