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97, DE 2 DE ABRIL DE 2009</w:t>
      </w:r>
    </w:p>
    <w:p>
      <w:pPr>
        <w:pStyle w:val="TextBodyIndent"/>
        <w:rPr/>
      </w:pPr>
      <w:r>
        <w:rPr/>
        <w:t>Revoga o Decreto nº 52.291, de 23 de outubro de 2007, que autorizou a Fazenda do Estado a permitir o uso, a título precário e por prazo indeterminado, em favor do Município de São Paulo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revogado o Decreto nº 52.291, de 23 de outubro de 2007, que autorizou a Fazenda do Estado a permitir o uso, a título precário e por prazo indeterminado, em favor do Município de São Paulo, de parte do imóvel localizado na confluência da Rua Sábbado D'Angelo com a Avenida David Domingues Rodrigues, Bairro Itaquera, neste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7:00Z</dcterms:created>
  <dc:creator>CCIV-TMOliveira</dc:creator>
  <dc:description/>
  <dc:language>en-US</dc:language>
  <cp:lastModifiedBy>CCIV-TMOliveira</cp:lastModifiedBy>
  <dcterms:modified xsi:type="dcterms:W3CDTF">2009-04-03T15:19:00Z</dcterms:modified>
  <cp:revision>3</cp:revision>
  <dc:subject/>
  <dc:title>DECRETO Nº 54</dc:title>
</cp:coreProperties>
</file>