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73, DE 13 DE NOVEMBRO DE 2000</w:t>
      </w:r>
    </w:p>
    <w:p>
      <w:pPr>
        <w:pStyle w:val="TextBodyIndent"/>
        <w:rPr/>
      </w:pPr>
      <w:r>
        <w:rPr/>
        <w:t>Introduz alterações no Regulamento do Imposto sobre Circulação de Mercadorias e sobre Prestação de Serviços - RICM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E SÃO PAULO, no uso de suas atribuições legais e considerando o que dispõem os artigos 8º, XVII, XXIV, e 38, § 6º da Lei nº 6.374, de 1º de março de 1989, o primeiro na redação da Lei nº 9.176, de 2 de outubro de 1995, artigo 1º, I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1º - Passam a vigorar com a redação que se segue os dispositivos adiante indicados do Regulamento do Imposto sobre Circulação de Mercadorias e sobre Prestação de Serviços - RICMS, aprovado pelo Decreto nº 33.118, de 14 de março de 1991: (*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o artigo 339-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"Artigo 339-A - O lançamento do imposto incidente nas operações com cominho fica diferido para o momento em que ocorrer (Lei 6.374/89, artigo 8º, XVII, na redação da Lei nº 9.176/95, art.1º, I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sua saída para outr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sua saída para 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sua saída do estabelecimento varej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a saída dos produtos resultantes de sua industrialização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II - o inciso IX ao artigo 338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"IX - de polpa de fruta congelada fica diferido para o momento em que ocorrer (Lei 6.374/89, artigo 8º, XXIV, na redação da Lei 9.176/95, art. 1º, I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) sua saída para outr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b) sua saída para 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) sua saída do estabelecimento varej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) a saída dos produtos resultantes de sua industrialização.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o parágrafo único do artigo 383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"Parágrafo único - O disposto neste artigo não se aplica às hipóteses a seguir indicadas, caso em que será observada a regra do artigo 46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1 - encomenda feita por particular, por estabelecimento de produtor não equiparado a comerciante ou industrial e por estabelecimento enquadrado como beneficiário do regime simplificado atribuído à microempresa ou empresa de pequeno porte pela Lei nº 10.086, de 19 de novembro de 199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2 - industrialização de sucata de metais.(NR)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2º - Ficam acrescentados os dispositivos adiante indicados ao Regulamento do Imposto sobre Circulação de Mercadorias e sobre Prestação de Serviços - RICMS, aprovado pelo Decreto nº 33.118, de 14 de março de 1991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ao artigo 338, o inciso X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"X - de trigo em grão, fica diferido para o momento em que ocorrer (Lei nº 6.374/89, artigo 8º, XVII, na redação da Lei nº 9.176/95, art. 1º, I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) sua saída para outr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b) sua saída para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) a saída dos produtos resultantes de sua industrialização, salvo se houver regra específica de diferimento de lançamento do imposto para essa operação, hipótese em que se observará a legislação pertinente.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à Tabela I do Anexo III, o item 8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"8 - Na saída dos produtos adiante indicados, classificados nos seguintes códigos ou subposições da Nomenclatura Brasileira de Mercadorias - Sistema Harmonizado - NBM/SH, promovida pelo estabelecimento fabricante, este estabelecimento, em substituição ao aproveitamento dos créditos do imposto relativos à aquisição de produtos agrícolas, energia elétrica, telecomunicação e óleo combustível utilizados no processo industrial, ressalvado o disposto na nota 2, poderá optar pelo crédito de importância equivalente à aplicação de 6,7% (seis inteiros e sete décimos por cento) sobre o valor da operação de saída desses produtos (Lei nº 6.374/89, artigo 38, § 6º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.</w:t>
        <w:tab/>
        <w:t>milho para pipoca</w:t>
        <w:tab/>
        <w:t>1005.9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.</w:t>
        <w:tab/>
        <w:t>doce de leite</w:t>
        <w:tab/>
        <w:t>1901.90.2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.</w:t>
        <w:tab/>
        <w:t>pepino ou pepininho em conserva</w:t>
        <w:tab/>
        <w:t>2001.1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.</w:t>
        <w:tab/>
        <w:t>cebola ou cebolinha em conserva</w:t>
        <w:tab/>
        <w:t>2001.2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.</w:t>
        <w:tab/>
        <w:t>"pickles", pimenta ou alcaparra em conserva</w:t>
        <w:tab/>
        <w:t>2001.9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.</w:t>
        <w:tab/>
        <w:t>polpa de tomate, tomate seco ou pelado</w:t>
        <w:tab/>
        <w:t>2002.1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.</w:t>
        <w:tab/>
        <w:t>extrato de tomate ou purê</w:t>
        <w:tab/>
        <w:t>2002.90.9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I.</w:t>
        <w:tab/>
        <w:t>cogumelo em conserva</w:t>
        <w:tab/>
        <w:t>2003.1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X.</w:t>
        <w:tab/>
        <w:t>ervilha em conserva</w:t>
        <w:tab/>
        <w:t>2005.4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.</w:t>
        <w:tab/>
        <w:t>aspargo em conserva</w:t>
        <w:tab/>
        <w:t>2005.6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.</w:t>
        <w:tab/>
        <w:t>azeitona em conserva</w:t>
        <w:tab/>
        <w:t>2005.7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I</w:t>
        <w:tab/>
        <w:t>milho em conserva</w:t>
        <w:tab/>
        <w:t>2005.8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II.</w:t>
        <w:tab/>
        <w:t>ervilha e cenoura, ervilha e milho, jardineira ou seleta</w:t>
        <w:tab/>
        <w:t>2005.9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V.</w:t>
        <w:tab/>
        <w:t>polpa de goiaba</w:t>
        <w:tab/>
        <w:t>2007.1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.</w:t>
        <w:tab/>
        <w:t>doce, geléia, "marmelade", purê ou pasta de frutas</w:t>
        <w:tab/>
        <w:t>2007.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I.</w:t>
        <w:tab/>
        <w:t>abacaxi em calda</w:t>
        <w:tab/>
        <w:t>2008.20.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II.</w:t>
        <w:tab/>
        <w:t>cereja em calda</w:t>
        <w:tab/>
        <w:t>2008.60.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III.</w:t>
        <w:tab/>
        <w:t>pêssego em calda ou cozido</w:t>
        <w:tab/>
        <w:t>2008.7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X.</w:t>
        <w:tab/>
        <w:t>palmito em conserva</w:t>
        <w:tab/>
        <w:t>2008.91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.</w:t>
        <w:tab/>
        <w:t>salada de frutas em conserva</w:t>
        <w:tab/>
        <w:t>2008.92.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.</w:t>
        <w:tab/>
        <w:t>ameixa, figo ou goiaba em calda</w:t>
        <w:tab/>
        <w:t>2008.99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I.</w:t>
        <w:tab/>
        <w:t>suco de tomate</w:t>
        <w:tab/>
        <w:t>2009.50.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II.</w:t>
        <w:tab/>
        <w:t>molho de soja</w:t>
        <w:tab/>
        <w:t>2103.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V.</w:t>
        <w:tab/>
        <w:t>molho de tomate ou "Ketchup",</w:t>
        <w:tab/>
        <w:t>2103.2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.</w:t>
        <w:tab/>
        <w:t>mostarda</w:t>
        <w:tab/>
        <w:t>2103.30.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I.</w:t>
        <w:tab/>
        <w:t>maionese</w:t>
        <w:tab/>
        <w:t>2103.90.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II.</w:t>
        <w:tab/>
        <w:t>condimentos e temperos compostos</w:t>
        <w:tab/>
        <w:t>2103.90.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III.</w:t>
        <w:tab/>
        <w:t>molhos</w:t>
        <w:tab/>
        <w:t>2103.90.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Nota 1 - Não se compreende na operação de saída referida neste item 8 aquela cujo produto seja objeto de posterior retorno, real ou simból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Nota 2 - O crédito correspondente ao percentual referido neste item 8, condiciona-se a que a operação de saída seja tributada, ou não o sendo, haja expressa previsão legal para manutenção do créd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Nota 3 - A opção aludida neste item 8 deverá ser declarada em termo lavrado no livro Registro de Utilização de Documentos Fiscais e Termos de Ocorrências, modelo 6, devendo a renúncia ser objeto de novo term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3º - Este decreto entra em vigor na data de sua publicação, produzindo efeitos em relação ao inciso II do artigo 2º, aos fatos geradores que ocorrerem a partir do primeiro dia do mês subsequente ao d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13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(*) Consultar sítio www.fazenda.sp.gov.b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OFÍCIO GS-CAT Nº 748/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Tenho a honra de encaminhar a Vossa Excelência a inclusa minuta de decreto que introduz alterações, a seguir comentadas, no Regulamento do Imposto sobre Circulação de Mercadorias e sobre Prestação de Serviços - RICM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O artigo 1º altera a redação de dispositivos do mencionado regulamento, como seg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1 - o inciso I do artigo 1º dá nova redação ao artigo 339-A, que versa sobre o diferimento do lançamento do imposto incidente nas operações com cominho. Esta sendo retirado desse dispositivo a referência ao trigo em grão, que passa a ter um tratamento diferenciado nos termos da alteração introduzida pelo inciso I do artigo 2º desta minu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2 - os incisos II e III alteram, respectivamente, o inciso IX do artigo 338 e o parágrafo único do artigo 383, para promover uma correção técnica, uma vez que foram erroneamente grafados, quando da edição do Decreto nº 45.161, de 5 de set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O artigo 2º da proposição acrescenta dispositivos ao Regulamento do ICM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1 - o inciso I acrescenta o inciso X ao artigo 338, para possibilitar o diferimento do lançamento do imposto incidente, apenas, nas sucessivas saídas internas de trigo em grão, e não mais nas operações. Dessa forma, procura-se incentivar o trigo de produção nacion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2 - o inciso II acrescenta o item 8 à Tabela I do Anexo III, para possibilitar aos fabricantes de doces e conservas, a opção de creditar-se de importância equivalente à aplicação de 6,7% (seis inteiros e sete décimos por cento) sobre o valor de sua operação de saída tributada ou não tributada, desde que com previsão legal de manutenção de crédito do imposto, em substituição ao aproveitamento de créditos, relativos à aquisição de produtos agrícolas, energia elétrica. telecomunicação e óleo combustível utilizados no processo industrial. A medida tem por objetivo facilitar o cumprimento das obrigações fiscais desse segmento econômic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mente, o artigo 3º cuida da entrada em vigor dos dispositivos retro coment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Yoshiaki Nakan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40:00Z</dcterms:created>
  <dc:creator>prodesp</dc:creator>
  <dc:description/>
  <dc:language>en-US</dc:language>
  <cp:lastModifiedBy>Prodesp</cp:lastModifiedBy>
  <dcterms:modified xsi:type="dcterms:W3CDTF">2004-07-26T19:40:00Z</dcterms:modified>
  <cp:revision>2</cp:revision>
  <dc:subject/>
  <dc:title>DECRETO Nº 45</dc:title>
</cp:coreProperties>
</file>