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388, DE 17 DE DEZEMBRO DE 2001</w:t>
      </w:r>
    </w:p>
    <w:p>
      <w:pPr>
        <w:pStyle w:val="TextBodyIndent"/>
        <w:rPr/>
      </w:pPr>
      <w:r>
        <w:rPr/>
        <w:t>Autoriza a Fazenda do Estado a permitir o uso, a título precário e por prazo indeterminado, em favor da Associação Beneficiente Casa de Saúde Santa Marcelina, de imóvel que especific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a Associação Beneficiente Casa de Saúde Santa Marcelina, de uma área de 494,00m² localizada na confluência da Rua Cupim com a Rua Carlos Gonzales, em Vila Curuçá, Distrito de São Miguel Paulista, a saber: "inicia-se no ponto "0", localizado na confluência da Rua Cupim com a Rua Carlos Gonzales, seguindo pelo alinhamento da Rua Carlos Gonzales, com distância de 26,00m, até o ponto "1", deste ponto, deflete à direita, perpendicularmente, seguindo com distância de 19,00m, até o ponto "2"; deste deflete à direita, perpendicularmente, seguindo com distância de 26,00m, até o ponto "3", no alinhamento com a Rua Cupim, totalizando uma área de 494,00m², concluindo assim esta descrição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objeto da permissão de uso será utilizado para implantar um Centro Comunitár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será formalizada mediante termo a ser lavrado na Procuradoria Geral do Estado, dele constando as condições impostas pela permit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7 de dez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52:00Z</dcterms:created>
  <dc:creator>prodesp</dc:creator>
  <dc:description/>
  <dc:language>en-US</dc:language>
  <cp:lastModifiedBy>prodesp</cp:lastModifiedBy>
  <dcterms:modified xsi:type="dcterms:W3CDTF">2003-04-25T17:53:00Z</dcterms:modified>
  <cp:revision>1</cp:revision>
  <dc:subject/>
  <dc:title>DECRETO Nº 46</dc:title>
</cp:coreProperties>
</file>