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921, DE 18 DE ABRIL DE 2008</w:t>
      </w:r>
    </w:p>
    <w:p>
      <w:pPr>
        <w:pStyle w:val="TextBodyIndent"/>
        <w:rPr/>
      </w:pPr>
      <w:r>
        <w:rPr/>
        <w:t>Introduz alterações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tendo em vista o disposto no artigo 8°, incisos XXVII e XXXIII, da Lei 6.374, de 1° de março de 1989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° - Passam a vigorar com a redação que se segue os dispositivos adiante indicados ao Regulamento do Imposto sobre Operações Relativas à Circulação de Mercadorias e sobre Prestações de Serviços de Transporte Interestadual e Intermunicipal e de Comunicação - RICMS, aprovado pelo Decreto 45.490, de 30 de novembro de 2000: 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artigo 313-M:</w:t>
      </w:r>
    </w:p>
    <w:p>
      <w:pPr>
        <w:pStyle w:val="Recuodecorpodetexto2"/>
        <w:rPr/>
      </w:pPr>
      <w:r>
        <w:rPr/>
        <w:t xml:space="preserve">"Artigo 313-M - Na saída das mercadorias arroladas no § 1° com destino a estabelecimento localizado em território paulista, fica atribuída a responsabilidade pela retenção e pelo pagamento do imposto incidente nas saídas subseqüentes (Lei 6.374/89, arts. 8°, XXXII e § 8°, 1, e 60, I)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 - a estabelecimento de fabricante ou de importador ou a arrematante de mercadoria importada do exterior e apreendida, localizado neste Estad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a qualquer estabelecimento localizado em território paulista que receber mercadoria referida neste artigo diretamente de outro Estado sem a retenção antecipada do impos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° - O disposto neste artigo aplica-se exclusivamente às mercadorias adiante indicadas, classificadas nas seguintes posições, subposições ou códigos da Nomenclatura Brasileira de Mercadorias - Sistema Harmonizado - NBM/SH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fitas magnéticas de largura não superior a 4mm, em cassetes, 8523.29.2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fitas magnéticas de largura superior a 4mm mas inferior ou igual a 6,5mm, 8523.29.2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 - fitas magnéticas de largura superior a 6,5mm mas inferior ou igual a 50,8mm (2"), em rolos ou carretéis, 8523.29.23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4 - fitas magnéticas de largura superior a 6,5mm, em cassetes para gravação de vídeo, 8523.29.24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 - outras fitas magnéticas não gravadas, 8523.29.2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 - fitas magnéticas para reprodução de fenômenos diferentes do som ou da imagem, 8523.29.3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 - fitas magnéticas de largura não superior a 4mm, em cartuchos ou cassetes, exceto as do subitem 8523.29.31, 8523.29.3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 - fitas magnéticas de largura superior a 6,5mm - exceto as do subitem 8523.29.31 -, 8523.29.33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 - outras fitas magnéticas gravadas, 8523.29.3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0 - outros suportes magnéticos para reprodução ou gravação de som e imagem, 8523.29.9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1 - discos para sistema de leitura por raios "laser" com possibilidade de serem gravados uma única vez, 8523.40.1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2 - outros suportes ópticos para gravação de som e imagem, 8523.40.1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3 - outros suportes ópticos para reprodução apenas do som, 8523.40.2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4 - outros suportes ópticos para reprodução de fenômenos diferentes do som ou da imagem, 8523.40.2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5 - outros suportes ópticos para reprodução de som e imagem, 8523.40.2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6 - discos fonográficos, 8523.80.0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§ 2° - Na hipótese do inciso II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1 - o imposto incidente na operação própria e nas subseqüentes será pago no período de apuração em que tiver ocorrido a entrada da mercadoria no estabelecimento, com observância do disposto no artigo 277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2 - na saída da mercadoria do estabelecimento será emitido documento fiscal nos termos do artigo 274 e escriturado o livro Registro de Saídas na forma do artigo 278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 - no tocante ao imposto pago de acordo com o item 1, aplicar-se-á o disposto no inciso VI do artigo 63 e no artigo 269.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§ 1° do artigo 426-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§ 1° - O disposto neste artigo aplica-se às mercadorias sujeitas ao regime jurídico da substituição tributária referidas nos artigos 313-A a 313-Z.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o inciso II do artigo 3° do Anexo IV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II - CPR 1090: os estabelecimentos enquadrados nas hipóteses previstas no § 1°, itens 4 a 23, e no § 2°;" (NR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° - Ficam acrescentados os dispositivos adiante indicados ao Regulamento do Imposto sobre Operações Relativas à Circulação de Mercadorias e sobre Prestações de Serviços de Transporte Interestadual e Intermunicipal e de Comunicação - RICMS, aprovado pelo Decreto 45.490, de 30 de novembro de 2000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ao Capítulo I do Título II do Livro II, a Seção XXII, composta pelos artigos 313-W e 313-X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"SEÇÃO XXII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OPERAÇÕES COM PRODUTOS DA INDÚSTRIA ALIMENTÍCI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313-W - Na saída das mercadorias arroladas no § 1° com destino a estabelecimento localizado em território paulista, fica atribuída a responsabilidade pela retenção e pelo pagamento do imposto incidente nas saídas subseqüentes (Lei 6.374/89, arts. 8°, XXVII, e 60, I)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 - a estabelecimento de fabricante ou de importador ou a arrematante de mercadoria importada do exterior e apreendida, localizado neste Estad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I - a qualquer estabelecimento localizado em território paulista que receber mercadoria referida neste artigo diretamente de outro Estado sem a retenção antecipada do impost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° - O disposto neste artigo aplica-se exclusivamente às mercadorias adiante indicadas, classificadas nas seguintes posições, subposições ou códigos da Nomenclatura Brasileira de Mercadorias - Sistema Harmonizado - NBM/SH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chocolat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chocolate branco e bombons a base de chocolate branco, em embalagens de conteúdo inferior a 1 kilo, 1704.90.10, 1704.90.2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bombons e chocolates contendo cacau, em embalagens de conteúdo inferior a 1 kilo, 1806.31.10 e 1806.31.2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chocolate em barras, tabletes ou blocos ou no estado líquido em pasta, em pó, grânulos ou formas semelhantes, em recipientes ou embalagens imediatas de conteúdo igual ou inferior a 2 kilos, 1806.32.10 e 1806.32.2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chocolates e outras preparações alimentícias contendo cacau, incluindo achocolatados em pó, em embalagens de conteúdo inferior a 1 kilo, 1806.9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sucos e bebidas pront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bebidas prontas a base de mate ou chá, 2101.20 e 2202.9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preparações em pó para a elaboração de bebidas, 2106.90.10 e 1701.91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refrescos e outras bebidas não alcoólicas prontos para beber, exceto os refrigerantes e as demais bebidas de que trata o artigo 293 deste regulamento, 2202.1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bebidas prontas à base de café, 2202.9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sucos de frutas, ou mistura de sucos de frutas, prontos para beber, 200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f) água de coco, 2009.80.0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) néctares de frutas e outras bebidas não alcoólicas prontas para beber, 2202.9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/>
          <w:color w:val="000000"/>
          <w:sz w:val="22"/>
        </w:rPr>
      </w:pPr>
      <w:r>
        <w:rPr>
          <w:rFonts w:eastAsia="Helvetica" w:cs="Helvetica" w:ascii="Helvetica" w:hAnsi="Helvetica"/>
          <w:color w:val="000000"/>
          <w:sz w:val="22"/>
        </w:rPr>
        <w:t xml:space="preserve"> </w:t>
      </w:r>
      <w:r>
        <w:rPr>
          <w:rFonts w:cs="Courier New" w:ascii="Helvetica" w:hAnsi="Helvetica"/>
          <w:color w:val="000000"/>
          <w:sz w:val="22"/>
        </w:rPr>
        <w:t>h) bebidas alimentares prontas a base de soja, leite ou cacau, 2202.9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3 - laticínios e matinai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leite em pó, blocos ou grânulos, exceto creme de leite, 0402.1, 0402.2, 0402.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preparações em pó para elaboração de bebidas instantâneas, em embalagens de conteúdo inferior a 1 kilo, 1702.9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farinha láctea, 1901.10.2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leite modificado para alimentação de lactentes , 1901.10.1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preparações para alimentação infantil a base de farinhas, grumos, sêmolas ou amidos e outros, 1901.10.90 e 1901.10.3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4 - snack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produtos a base de cereais, obtidos por expansão ou torrefação, 1904.10.00 e 1904.9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salgadinhos diversos, 1905.90.9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batata frita, inhame e mandioca frita, 2005.20.00 e 2005.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5 - molhos, temperos e condimento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catchup em embalagens imediatas de conteúdo inferior ou igual a 1 kg,  exceto molhos de tomate, 2103.20.1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condimentos e temperos compostos, incluindo molho de pimenta e outros molhos, em embalagens imediatas de conteúdo inferior ou igual a 1 kg, 2103.90.21 e 2103.90.9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molhos de soja preparados em embalagens imediatas de conteúdo inferior ou igual a 1 kg, 2103.10.1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farinha de mostarda em embalagens de conteúdo inferior ou igual a 1 kg, 2103.30.1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mostarda preparada em embalagens imediatas de conteúdo inferior ou igual a 1 kg, 2103.30.2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f) maionese em embalagens imediatas de conteúdo inferior ou igual a 1 kg, 2103.90.1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 - barras de cereai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barra de cereais , 1904.20.00 e 1904.9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barra de cereais contendo cacau, 1806.9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7 - outros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preparações alimentícias compostas homogeneizadas (alimento infantil em conserva salgado ou doce), 2104.2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preparações para caldos e sopas em embalagens igual ou inferior a 1kg, 2104.10.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§ 2° - Na hipótese do inciso II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1 - o imposto incidente na operação própria e nas subseqüentes será pago no período de apuração em que tiver ocorrido a entrada da mercadoria no estabelecimento, com observância do disposto no artigo 277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2 - na saída da mercadoria do estabelecimento será emitido documento fiscal nos termos do artigo 274 e escriturado o livro Registro de Saídas na forma do artigo 278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3 - no tocante ao imposto pago de acordo com o item 1, aplicar-se-á o disposto no inciso VI do artigo 63 e no artigo 269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13-X - Para determinação da base de cálculo, em caso de inexistência do preço final a consumidor, único ou máximo, autorizado ou fixado por autoridade competente, ou do preço final a consumidor sugerido pelo fabricante ou importador, aprovado e divulgado pela Secretaria da Fazenda, o percentual de margem de valor agregado previsto no artigo 41 será o Índice de Valor Adicionado Setorial - IVA-ST, divulgado pela Secretaria da Fazenda com base nas informações prestadas pelos contribuintes (Lei 6.374/89, arts. 28 e 28-A, na redação da Lei 12.681/07, art. 1°, II e III, e arts. 28-B e 28-C, acrescentados pela Lei 12.681/07, art. 2°, II e III).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ao Capítulo I do Título II do Livro II, a Seção XXIII, composta pelos artigos 313-Y e 313-Z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"SEÇÃO XXIII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AS OPERAÇÕES COM MATERIAIS DE CONSTRUÇÃO E CONGÊNER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313-Y - Na saída das mercadorias arroladas no § 1° com destino a estabelecimento localizado em território paulista, fica atribuída a responsabilidade pela retenção e pelo pagamento do imposto incidente nas saídas subseqüentes (Lei 6.374/89, arts. 8°, XXXIII, e 60, I)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 - a estabelecimento de fabricante ou de importador ou a arrematante de mercadoria importada do exterior e apreendida, localizado neste Estad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I - a qualquer estabelecimento localizado em território paulista que receber mercadoria referida neste artigo diretamente de outro Estado sem a retenção antecipada do impost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° - O disposto neste artigo aplica-se exclusivamente às mercadorias adiante indicadas, classificadas nas seguintes posições, subposições ou códigos da Nomenclatura Brasileira de Mercadorias - Sistema Harmonizado - NBM/SH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cal para construção civil, 25.22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 - argamassas, seladoras, massas para revestimento, aditivos para argamassas e afins, 3214.90.00, 3816.00.1, 3824.40.00 e 3824.5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 - silicones em formas primárias, para uso na construção civil, 391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 - revestimentos de PVC e outros plásticos; forro, sancas e afins de PVC, para uso na construção civil, 39.16 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5 - tubos e seus acessórios (por exemplo, juntas, cotovelos, flanges, uniões), de plásticos, para uso na construção civil, 39.1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 - revestimento de pavimento de PVC e outros plásticos, 39.1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 - chapas, folhas, tiras, fitas, películas e outras formas planas, auto-adesivas, de plásticos, mesmo em rolos, para uso na construção civil; veda rosca, lona plástica, fitas isolantes e afins, 39.1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 - veda rosca, lona plástica, fitas isolantes e afins, 39.2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 - veda rosca, lona plástica, fitas isolantes e afins, telhas plásticas, chapas, laminados plásticos em bobina, para uso na construção civil, 39.21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0 - banheiras, boxes para chuveiros, pias, lavatórios, bidês, sanitários e seus assentos e tampas, caixas de descarga e artigos semelhantes para usos sanitários ou higiênicos, de plásticos, 39.2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1 - artefatos de higiene/toucador de plástico, 39.24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2 - telhas, cumeeiras e caixas d'água de polietileno e outros plásticos, 3925.10.00 e 3925.9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3 - outras obras de plástico, para uso na construção civil, 3926.9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4 - fitas emborrachadas, 4005.91.9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5 - tubos de borracha vulcanizada não endurecida, mesmo providos dos respectivos acessórios (por exemplo, juntas, cotovelos, flanges, uniões) para uso na construção civil, 40.0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6 - revestimentos para pavimentos (pisos) e capachos de borracha vulcanizada não endurecida, 4016.91.0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7 - papel de parede e revestimentos de parede semelhantes; papel para vitrais, 48.14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8 - abrasivos naturais ou artificiais, em pó ou em grãos, aplicados sobre matérias têxteis, papel, cartão ou outras matérias, mesmo recortados, costurados ou reunidos de outro modo, 68.0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9 - manta asfáltica, 6807.10.0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0 - caixas d'água, tanques e reservatórios e suas tampas, telhas, calhas, cumeeiras e afins, de fibrocimento, cimento-celulose ou semelhantes, contendo ou não amianto, 68.11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1 - pias, lavatórios, colunas para lavatórios, banheiras, bidês, sanitários, caixas de descarga, mictórios e aparelhos fixos semelhantes para usos sanitários, de cerâmica, 69.1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2 - artefatos de higiene/toucador de cerâmica, 6912.0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3 - blocos, placas, tijolos, ladrilhos, telhas e outros artefatos, de vidro prensado ou moldado, mesmo armado, para construção; cubos, pastilhas e outros artigos semelhantes, 70.16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4 - caixas diversas (tais como caixa de correio, de entrada de água, de energia, de instalação) de ferro ou aço, próprias para a construção civil; pias, banheiras, lavatórios, cubas, mictórios, tanques e afins de ferro fundido, ferro ou aço, 73.1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25 - artefatos de higiene ou de toucador, e suas partes, de ferro fundido, ferro ou aço, 73.24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6 - outras obras moldadas, de ferro fundido, ferro ou aço, para uso na construção civil, 73.2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7 - tubos de cobre e suas ligas, para instalações de água quente e gás, de uso na construção civil, 7411.10.1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8 - acessórios para tubos (por exemplo, uniões, cotovelos, luvas ou mangas) de cobre e suas ligas, para uso na construção civil, 74.1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9 - artefatos de higiene/toucador de cobre, 7418.2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0 - manta de subcobertura aluminizada, 7607.19.9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1 - tubos de alumínio, para uso na construção civil, 76.0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2 - acessórios para tubos (por exemplo, uniões, cotovelos, luvas ou mangas), de alumínio, para uso na construção civil, 7609.0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3 - artefatos de higiene/toucador de alumínio, 7615.2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4 - aquecedores de água não elétricos, de aquecimento instantâneo ou de acumulação, 8419.1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35 - torneiras, válvulas (incluídas as redutoras de pressão e as termostáticas) e dispositivos semelhantes, para canalizações, caldeiras, reservatórios, cubas e outros recipientes, 84.8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6 - aquecedores elétricos de água, incluídos os de imersão, chuveiros ou duchas elétricos, torneiras elétricas, resistências de aquecimento, inclusive as de duchas e chuveiros elétricos e suas partes, 85.16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37 - aparelhos para interrupção, seccionamento, proteção, derivação, ligação ou conexão de circuitos elétricos (por exemplo, interruptores, comutadores, corta-circuitos, pára-raios, limitadores de tensão, eliminadores de onda, tomadas de corrente e outros conectores, caixas de junção), para tensão superior a 1.000V, 85.35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38 - aparelhos para interrupção, seccionamento, proteção, derivação, ligação ou conexão de circuitos elétricos (por exemplo, interruptores, comutadores, relés, corta-circuitos, eliminadores de onda, plugues e tomadas de corrente, suportes para lâmpadas e outros conectores, caixas de junção), para uma tensão não superior a 1.000V; conectores para fibras ópticas, feixes ou cabos de fibras ópticas - exceto posição 8536.50.90 -, 85.36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9 - quadros, painéis, consoles, cabinas, armários e outros suportes com dois ou mais aparelhos das posições 85.35 ou 85.36, para comando elétrico ou distribuição de energia elétrica, 85.3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0 - partes reconhecíveis como exclusiva ou principalmente destinadas aos aparelhos das posições 85.35, 85.36 ou 85.37, 85.3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1 - eletrificadores de cercas, 8543.70.9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2 - fios e cabos elétricos, para tensão não superior a 1000V, de uso na construção civil, 8544.49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3 - isoladores de qualquer matéria, para usos elétricos, 85.46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44 - peças isolantes inteiramente de matérias isolantes, ou com simples peças metálicas de montagem (suportes roscados, por exemplo) incorporadas na massa, para máquinas, aparelhos e instalações elétricas, exceto os isoladores da posição 85.46; tubos isoladores e suas peças de ligação, de metais comuns, isolados interiormente, 85.4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5 - banheira de hidromassagem, 90.19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46 - interruptores horários e outros aparelhos que permitam acionar um mecanismo em tempo determinado, munidos de maquinismo de aparelhos de relojoaria ou de motor síncrono (timer), 9107.0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§ 2° - Na hipótese do inciso II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1 - o imposto incidente na operação própria e nas subseqüentes será pago no período de apuração em que tiver ocorrido a entrada da mercadoria no estabelecimento, com observância do disposto no artigo 277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2 - na saída da mercadoria do estabelecimento será emitido documento fiscal nos termos do artigo 274 e escriturado o livro Registro de Saídas na forma do artigo 278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3 - no tocante ao imposto pago de acordo com o item 1, aplicar-se-á o disposto no inciso VI do artigo 63 e no artigo 269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§ 3° - O disposto neste artigo não se aplica à saída destinada a estabelecimento de empresa de construção civil, exceto se este promover a circulação de mercadorias em seu próprio nome ou no de terceiro. 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13-Z - Para determinação da base de cálculo, em caso de inexistência do preço final a consumidor, único ou máximo, autorizado ou fixado por autoridade competente, ou do preço final a consumidor sugerido pelo fabricante ou importador, aprovado e divulgado pela Secretaria da Fazenda, o percentual de margem de valor agregado previsto no artigo 41 será o Índice de Valor Adicionado Setorial - IVA-ST, divulgado pela Secretaria da Fazenda com base nas informações prestadas pelos contribuintes (Lei 6.374/89, arts. 28 e 28-A, na redação da Lei 12.681/07, art. 1°, II e III, e arts. 28-B e 28-C, acrescentados pela Lei 12.681/07, art. 2°, II e III)." (NR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ao § 1° do artigo 3° do Anexo IV, os itens 22 e 23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22 - produtos da indústria alimentícia referidos no § 1° do artigo 313-W deste regulamento - 109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3 - materiais de construção e congêneres referidos no § 1° do artigo 313-Y deste regulamento - 1090." (NR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° - Fica revogado o § 2° do artigo 56-A do Regulamento do Imposto sobre Operações Relativas à Circulação de Mercadorias e sobre Prestações de Serviços de Transporte Interestadual e Intermunicipal e de Comunicação - RICMS, aprovado pelo Decreto 45.490, de 30 de novembro de 2000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° - Este decreto entra em vigor na data de sua publicação, produzindo efeitos a partir de 1° de mai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8 de abril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Ver sítio www.fazenda.sp.gov.br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GS-CAT Nº 168/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- RICMS, aprovado pelo Decreto 45.490, de 30 de novembro de 2000, a sabe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 inciso I do artigo 1° altera a redação do artigo 313-M para efetuar uma correção técnica na numeração dos parágraf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o inciso II do artigo 1° altera o § 1° do artigo 426-A para incluir os produtos da indústria alimentícia e os materiais de construção e congêneres dentre as mercadorias às quais se aplica o recolhimento antecipado por ocasião da entrada em território paulista, quando provenientes de outra unidade da Federação sem a retenção antecipada do impos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o inciso III do artigo 1° altera o inciso II do artigo 3° do Anexo IV para atualizar a redação do dispositivo, que indica os estabelecimentos enquadrados no Código de Prazo de Recolhimento - CPR 1090 (recolhimento do imposto até o dia 9 do mês subseqüente ao da ocorrência do fato gerador), em face da implementação da sistemática da substituição tributária nas operações com diversas mercadori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os incisos I e II do artigo 2° implementam o regime de substituição tributária com retenção antecipada do imposto nas operações com produtos da indústria alimentícia e com materiais de construção e congêneres, estabelecendo que para a determinação da base de cálculo, em caso de inexistência do preço final a consumidor, único ou máximo, autorizado ou fixado por autoridade competente, ou do preço final a consumidor sugerido pelo fabricante ou importador, aprovado e divulgado pela Secretaria da Fazenda, o percentual de margem de valor agregado previsto no artigo 41 do Regulamento do ICMS será o Índice de Valor Adicionado Setorial - IVA-ST, divulgado pela Secretaria da Fazenda com base nas informações prestadas pelos contribui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e) o inciso III do artigo 2° define o Código de Prazo de Recolhimento para as operações com produtos da indústria alimentícia e com materiais de construção e congêneres, ora incluídos na sistemática da substituição tributária com retenção antecipada do impos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f) o artigo 3°, por sua vez, revoga o § 2° do artigo 56-A, segundo o qual não se aplica a alíquota interna na operação que destine mercadoria a empresa de construção civil localizada em outra unidade da Federação, na hipótese de a empresa destinatária comprovar que realizou operação de circulação de mercadorias nos 12 (doze) meses anteriores. 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 implementação da substituição tributária nas operações com produtos da indústria alimentícia e com materiais de construção e congêneres visa conferir ao Governo Estadual um importante instrumento de política tributária, incluindo os mencionados produtos entre aqueles sujeitos à tributação pelo regime da substituição tributária e dessa forma simplifica as obrigações tributárias relativas à arrecadação do imposto nas mencionadas operações, contribuindo, assim, no reforço da política de desenvolvimento econômico e social e na competitividade da economia paulista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Mauro Ricardo Machado Cost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22:00Z</dcterms:created>
  <dc:creator>CCIV-TMOliveira</dc:creator>
  <dc:description/>
  <dc:language>en-US</dc:language>
  <cp:lastModifiedBy>CCIV-TMOliveira</cp:lastModifiedBy>
  <dcterms:modified xsi:type="dcterms:W3CDTF">2008-04-22T17:25:00Z</dcterms:modified>
  <cp:revision>2</cp:revision>
  <dc:subject/>
  <dc:title>DECRETO Nº 52</dc:title>
</cp:coreProperties>
</file>