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222, DE 25 DE OUTUBRO DE 2001</w:t>
      </w:r>
    </w:p>
    <w:p>
      <w:pPr>
        <w:pStyle w:val="TextBodyIndent"/>
        <w:rPr/>
      </w:pPr>
      <w:r>
        <w:rPr/>
        <w:t>Fixa calendário para pagamento do Imposto sobre a Propriedade de Veículos Automotores - IPVA relativamente ao exercício de 2002 e o percentual de desconto para pagamento antecip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com fundamento nos §§ 2º e 4° do artigo 12 e § 2º do artigo 13 da Lei n° 6.606, de 20 de dezembro de 1989, com a redação dada pela Lei n° 9.459, de 16 de dezembro de 1996,</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No exercício de 2002, o Imposto sobre a Propriedade de Veículos Automotores - IPVA, em relação a qualquer veículo usado, poderá ser pago integralmente no mês de janeiro com desconto correspondente a 3,5% (três inteiros e cinco décimos por cento), nos seguintes praz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a veículos sujeitos a registro e licenciamento perante o órgão estadual de trânsito até os dias indicados, observado o número final da placa, como segu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1: 8 (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2: 9 (nov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3: 10 (dez);</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4: 11 (on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5: 14 (quator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6: 15 (quin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7: 16 (dezesse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8: 17 (dezesse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9: 18 (dez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0: 21 (vinte e u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s demais veículos, até o dia 8 (oito).</w:t>
      </w:r>
    </w:p>
    <w:p>
      <w:pPr>
        <w:pStyle w:val="Normal"/>
        <w:spacing w:before="60" w:after="60"/>
        <w:ind w:firstLine="1418"/>
        <w:jc w:val="both"/>
        <w:rPr/>
      </w:pPr>
      <w:r>
        <w:rPr>
          <w:rFonts w:eastAsia="MS Mincho;ＭＳ 明朝" w:cs="Helvetica" w:ascii="Helvetica" w:hAnsi="Helvetica"/>
          <w:sz w:val="22"/>
        </w:rPr>
        <w:t>Parágrafo único - Para o pagamento do Imposto sobre a Propriedade de Veículos Automotores - IPVA relativamente a veículos novos será concedido um desconto correspondente a 3% (três por cento), desde que o pagamento seja integral e efetuado até o 5º (quinto) dia útil posterior à data da emissão da Nota Fiscal relativa à sua aquis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m relação aos veículos usados poderá o contribuinte efetuar o pagamento do imposto referido no artigo anterior integralmente, pelo valor nominal, sem qualquer desconto, no mês de fevereiro, até os seguintes dias:</w:t>
      </w:r>
    </w:p>
    <w:p>
      <w:pPr>
        <w:pStyle w:val="Normal"/>
        <w:spacing w:before="60" w:after="60"/>
        <w:ind w:firstLine="1418"/>
        <w:jc w:val="both"/>
        <w:rPr/>
      </w:pPr>
      <w:r>
        <w:rPr>
          <w:rFonts w:eastAsia="MS Mincho;ＭＳ 明朝" w:cs="Helvetica" w:ascii="Helvetica" w:hAnsi="Helvetica"/>
          <w:sz w:val="22"/>
        </w:rPr>
        <w:t>I - no que se refere a veículos sujeitos a registro e licenciamento perante o órgão estadual de trânsito, nos dias indicados, observado o número final da placa, como segu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1: 8 (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2: 14 (quator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3: 15 (quin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4: 18 (dez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5: 19 (dezenov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6: 20 (vi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7: 21 (vinte e u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8: 22 (vinte e do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9: 25 (vinte e cin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0: 26 (vinte e se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quanto aos demais veículos, até o dia 8 (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Na hipótese do inciso I, tratando-se de veículos de carga, categoria caminhões, o contribuinte poderá optar por pagar o imposto, na forma deste artigo, até o dia 10 (dez) do mês de abril.</w:t>
      </w:r>
    </w:p>
    <w:p>
      <w:pPr>
        <w:pStyle w:val="Normal"/>
        <w:spacing w:before="60" w:after="60"/>
        <w:ind w:firstLine="1418"/>
        <w:jc w:val="both"/>
        <w:rPr/>
      </w:pPr>
      <w:r>
        <w:rPr>
          <w:rFonts w:eastAsia="MS Mincho;ＭＳ 明朝" w:cs="Helvetica" w:ascii="Helvetica" w:hAnsi="Helvetica"/>
          <w:sz w:val="22"/>
        </w:rPr>
        <w:t>Artigo 3º - O Imposto sobre a Propriedade de Veículos Automotores - IPVA, relativo ao exercício de 2002, poderá ser pago em três parcelas, desde que iguais e sucessivas, sem qualquer desconto, conforme segu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tratando-se de veículos sujeitos a registro e licenciamento perante o órgão estadual de trânsito, nos meses de janeiro, fevereiro e março, até os seguintes dias, de acordo com o número final de pla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janei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1: 8 (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2: 9 (nov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3: 10 (dez);</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4: 11 (on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5: 14 (quator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6: 15 (quin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7: 16 (dezesse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8: 17 (dezesse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9: 18 (dez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0: 21 (vinte e u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feverei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1: 8 (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2: 14 (quator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3: 15 (quin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4: 18 (dez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5: 19 (dezenov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6: 20 (vi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7: 21 (vinte e u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8: 22 (vinte e do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9: 25 (vinte e cin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0: 26 (vinte e se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març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1: 8 (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2: 11 (on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3: 12 (do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4: 13 (tre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5: 14 (quator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6: 15 (quinz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7: 18 (dezo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8: 19 (dezenov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9: 20 (vi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inal 0: 21 (vinte e um);</w:t>
      </w:r>
    </w:p>
    <w:p>
      <w:pPr>
        <w:pStyle w:val="Normal"/>
        <w:spacing w:before="60" w:after="60"/>
        <w:ind w:firstLine="1418"/>
        <w:jc w:val="both"/>
        <w:rPr/>
      </w:pPr>
      <w:r>
        <w:rPr>
          <w:rFonts w:eastAsia="MS Mincho;ＭＳ 明朝" w:cs="Helvetica" w:ascii="Helvetica" w:hAnsi="Helvetica"/>
          <w:sz w:val="22"/>
        </w:rPr>
        <w:t>II - em relação aos demais veículos, até os dias 8 (oito) de janeiro, 8 (oito) de fevereiro e 8 (oito) de março.</w:t>
      </w:r>
    </w:p>
    <w:p>
      <w:pPr>
        <w:pStyle w:val="Normal"/>
        <w:spacing w:before="60" w:after="60"/>
        <w:ind w:firstLine="1418"/>
        <w:jc w:val="both"/>
        <w:rPr/>
      </w:pPr>
      <w:r>
        <w:rPr>
          <w:rFonts w:eastAsia="MS Mincho;ＭＳ 明朝" w:cs="Helvetica" w:ascii="Helvetica" w:hAnsi="Helvetica"/>
          <w:sz w:val="22"/>
        </w:rPr>
        <w:t>§ 1º - Na hipótese do inciso I, tratando-se de veículos de carga, categoria caminhões, as parcelas poderão ser pagas nos seguintes prazos:</w:t>
      </w:r>
    </w:p>
    <w:p>
      <w:pPr>
        <w:pStyle w:val="Normal"/>
        <w:spacing w:before="60" w:after="60"/>
        <w:ind w:firstLine="1418"/>
        <w:jc w:val="both"/>
        <w:rPr/>
      </w:pPr>
      <w:r>
        <w:rPr>
          <w:rFonts w:eastAsia="MS Mincho;ＭＳ 明朝" w:cs="Helvetica" w:ascii="Helvetica" w:hAnsi="Helvetica"/>
          <w:sz w:val="22"/>
        </w:rPr>
        <w:t>1 - a primeira, no mês de março, observando-se os dias indicados na alínea "c" do inciso I, segundo o número final da pla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 segunda, até o dia 10 (dez) do mês de jun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a terceira, até o dia 10 (dez) do mês de setemb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opção pelo parcelamento do imposto condiciona-s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à apuração de valor de cada parcela equivalente a, no mínimo, uma Unidade Fiscal do Estado de São Paulo - UFESP do mês de recolhimento;</w:t>
      </w:r>
    </w:p>
    <w:p>
      <w:pPr>
        <w:pStyle w:val="Normal"/>
        <w:spacing w:before="60" w:after="60"/>
        <w:ind w:firstLine="1418"/>
        <w:jc w:val="both"/>
        <w:rPr/>
      </w:pPr>
      <w:r>
        <w:rPr>
          <w:rFonts w:eastAsia="MS Mincho;ＭＳ 明朝" w:cs="Helvetica" w:ascii="Helvetica" w:hAnsi="Helvetica"/>
          <w:sz w:val="22"/>
        </w:rPr>
        <w:t>2 - ao recolhimento da primeira parcela no mês de janeiro ou, tratando-se dos veículos mencionados no § 1º, no mês de março, observado o prazo de vencimento dessa parcela.</w:t>
      </w:r>
    </w:p>
    <w:p>
      <w:pPr>
        <w:pStyle w:val="Normal"/>
        <w:spacing w:before="60" w:after="60"/>
        <w:ind w:firstLine="1418"/>
        <w:jc w:val="both"/>
        <w:rPr/>
      </w:pPr>
      <w:r>
        <w:rPr>
          <w:rFonts w:eastAsia="MS Mincho;ＭＳ 明朝" w:cs="Helvetica" w:ascii="Helvetica" w:hAnsi="Helvetica"/>
          <w:sz w:val="22"/>
        </w:rPr>
        <w:t>Artigo 4º - Ao usuário do Sistema de Licenciamento Eletrônico desenvolvido pelo Departamento Estadual de trânsito - DETRAN e pela Secretaria da Fazenda, cujo veículo tenha placa com final 1 a 9 e encontre-se regularmente licenciado perante esse órgão, relativamente ao exercício de 2001, que optar pela antecipação do licenciamento do seu veículo nos meses de janeiro, fevereiro ou março de 2002, independentemente do escalonamento por final de placas estabelecido nos artigos anteriores, será facultado o pagamento do IPVA referente ao exercíci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cota única, até o dia 21/1/2002 com o desconto previsto no art. 1º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cota única até o dia 26/2/2002 sem desco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té o dia 21/03/02, relativamente ao pagamento da terceira parcela, quando tenha ocorrido opção pelo parcelamento.</w:t>
      </w:r>
    </w:p>
    <w:p>
      <w:pPr>
        <w:pStyle w:val="Normal"/>
        <w:spacing w:before="60" w:after="60"/>
        <w:ind w:firstLine="1418"/>
        <w:jc w:val="both"/>
        <w:rPr/>
      </w:pPr>
      <w:r>
        <w:rPr>
          <w:rFonts w:eastAsia="MS Mincho;ＭＳ 明朝" w:cs="Helvetica" w:ascii="Helvetica" w:hAnsi="Helvetica"/>
          <w:sz w:val="22"/>
        </w:rPr>
        <w:t>Artigo 5º - Os prazos a que se refere este decreto deverão ser observados como limite, e na hipótese de feriado no município onde se encontra registrado, inscrito ou matriculado o veículo, o pagamento do imposto poderá ser efetuado no primeiro dia útil posterior à data do feri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5 de outu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36:00Z</dcterms:created>
  <dc:creator>prodesp</dc:creator>
  <dc:description/>
  <dc:language>en-US</dc:language>
  <cp:lastModifiedBy>prodesp</cp:lastModifiedBy>
  <dcterms:modified xsi:type="dcterms:W3CDTF">2003-04-24T17:37:00Z</dcterms:modified>
  <cp:revision>1</cp:revision>
  <dc:subject/>
  <dc:title>DECRETO Nº 46</dc:title>
</cp:coreProperties>
</file>