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59, DE 21 DE MAIO DE 2012</w:t>
      </w:r>
    </w:p>
    <w:p>
      <w:pPr>
        <w:pStyle w:val="TextBodyIndent"/>
        <w:rPr/>
      </w:pPr>
      <w:r>
        <w:rPr/>
        <w:t>Autoriza a Fazenda do Estado a receber, mediante permissão de uso, a título precário e gratuito e por prazo indeterminado, do Município de São Paul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precário e gratuito e por prazo indeterminado, do Município de São Paulo, um imóvel localizado na Rua Galileu Emendabili, nº 99, Jardim Humaitá, Vila Leopoldina, nesta Capital, com área delimitada pelo perímetro 2-3-4-6-7-8-2, de formato irregular, com 4.157,96m² (quatro mil, cento e cinqüenta e sete metros quadrados e noventa e seis decímetros quadrados), objeto do Decreto municipal nº 52.965, de 10 de fevereiro de 2012, conforme descrito e identificado nos autos do processo SDPD-120.204/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os Direitos da Pessoa com Deficiência, para a implementação de ações conjuntas, visando à acessibilidade das pessoas com deficiência e a criação de condições institucionais para sua inclu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6:00Z</dcterms:created>
  <dc:creator>CCIV-TMOliveira</dc:creator>
  <dc:description/>
  <dc:language>en-US</dc:language>
  <cp:lastModifiedBy>CCIV-TMOliveira</cp:lastModifiedBy>
  <dcterms:modified xsi:type="dcterms:W3CDTF">2012-05-22T12:31:00Z</dcterms:modified>
  <cp:revision>2</cp:revision>
  <dc:subject/>
  <dc:title>DECRETO Nº 58</dc:title>
</cp:coreProperties>
</file>