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color w:val="000000"/>
          <w:sz w:val="22"/>
          <w:szCs w:val="22"/>
        </w:rPr>
      </w:pPr>
      <w:r>
        <w:rPr>
          <w:rFonts w:cs="Courier New" w:ascii="Helvetica" w:hAnsi="Helvetica"/>
          <w:b/>
          <w:color w:val="000000"/>
          <w:sz w:val="22"/>
          <w:szCs w:val="22"/>
        </w:rPr>
        <w:t>DECRETO Nº 61.551, DE 9 DE OUTUBRO DE 2015</w:t>
      </w:r>
    </w:p>
    <w:p>
      <w:pPr>
        <w:pStyle w:val="Normal"/>
        <w:autoSpaceDE w:val="false"/>
        <w:spacing w:before="144" w:after="144"/>
        <w:ind w:left="3686" w:hanging="0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utoriza a Fazenda do Estado a permitir o uso, a título precário e gratuito e por prazo indeterminado, em favor do Município de Mogi Guaçu, de parte do imóvel que especifica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GERALDO ALCKMIN, GOVERNADOR DO ESTADO DE SÃO PAULO, no uso de suas atribuições legais e a vista da manifestação do Conselho do Patrimônio Imobiliário,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1º - Fica a Fazenda do Estado autorizada a permitir o uso, a título precário, gratuito e por prazo indeterminado, em favor do Município de Mogi Guaçu, de sete salas localizadas nas dependências do imóvel ocupado pela Casa da Agricultura, da Secretaria de Agricultura e Abastecimento, situado na Avenida Mogi Mirim, nº 93, naquele Município, cadastrado no SGI sob o nº 3548, conforme identificado nos autos do processo SAA-4.990/2013 (CC-87.037/15)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arágrafo único - As salas de que trata o "caput" deste artigo, serão destinadas à instalação da Secretaria Municipal de Agricultura, Abastecimento e Meio Ambiente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2º - A permissão de uso de que trata este decreto, será efetivada por meio de termo a ser lavrado pela unidade competente da Procuradoria Geral do Estado, dele devendo constar as condições impostas pela permitente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3º - Este decreto entra em vigor na data de sua publicaçã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alácio dos Bandeirantes, 9 de outubro de 2015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2:02:00Z</dcterms:created>
  <dc:creator>prodesp</dc:creator>
  <dc:description/>
  <cp:keywords/>
  <dc:language>en-US</dc:language>
  <cp:lastModifiedBy>prodesp</cp:lastModifiedBy>
  <dcterms:modified xsi:type="dcterms:W3CDTF">2015-10-13T12:05:00Z</dcterms:modified>
  <cp:revision>2</cp:revision>
  <dc:subject/>
  <dc:title>DECRETO Nº 61</dc:title>
</cp:coreProperties>
</file>