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69, DE 11 DE AGOSTO DE 2009</w:t>
      </w:r>
    </w:p>
    <w:p>
      <w:pPr>
        <w:pStyle w:val="TextBodyIndent"/>
        <w:rPr/>
      </w:pPr>
      <w:r>
        <w:rPr/>
        <w:t>Cria, na Secretaria da Cultura, como equipamento cultural da área de Difusão Cultural, a São Paulo Companhia de Danç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na Secretaria da Cultura, como equipamento cultural da área de Difusão Cultural, a que se refere o inciso I do artigo 71 do Decreto nº 50.941, de 5 de julho de 2006, com a nova redação dada pelo inciso II do artigo 2º do Decreto nº 51.916, de 20 de junho de 2007, a São Paulo Companhia de Danç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 xml:space="preserve">Artigo 2º - O equipamento cultural criado pelo artigo 1º deste decreto tem por finalidade o fomento à produção, à difusão e à sustentação da dança cênica, com enfoque na diversidade cultural brasileir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3º - Para a consecução de sua finalidade, cabe à São Paulo Companhia de Dança, na área de atuação que lhe é própri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produzir espetáculos e apresentações de dança no Brasil e no exterior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desenvolve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) programas educativos e de formação, capacitação, treinamento e aprimoramento de profissionais da danç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b) programas e ações de incentivo à formação de platéi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 - apoiar e promover a realização de cursos, exposições, estudos, pesquisas e conferênci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difundir o repertório da dança brasileira e internac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 - manter intercâmbio educacional e cultural, com instituições nacionais e estrangeir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I - constituir e preservar registros e memória da arte da dança, sem prejuízo das atribuições previstas no artigo 261 da Constituição Estadual para o Conselho de Defesa do Patrimônio Histórico, Arqueológico, Artístico e Turístico do Estado de São Paulo (CONDEPHAAT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6.412, de 29 de dezembro de 202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lácio dos Bandeirantes, 11 de agost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0:00Z</dcterms:created>
  <dc:creator>CCIV-TMOliveira</dc:creator>
  <dc:description/>
  <cp:keywords/>
  <dc:language>en-US</dc:language>
  <cp:lastModifiedBy>Daniela Otaviano Alaerse</cp:lastModifiedBy>
  <dcterms:modified xsi:type="dcterms:W3CDTF">2021-12-30T13:00:00Z</dcterms:modified>
  <cp:revision>2</cp:revision>
  <dc:subject/>
  <dc:title>DECRETO Nº 54</dc:title>
</cp:coreProperties>
</file>