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05, DE 1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Departamento Estadual de Trânsito – DETRAN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5.312.825,00 (Cinco milhões, trezentos e doze mil, oitecentos e vinte e cinco reais), suplementar ao orçamento do Departamento Estadual de Trânsito – DETRAN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9:00Z</dcterms:created>
  <dc:creator>prodesp</dc:creator>
  <dc:description/>
  <cp:keywords/>
  <dc:language>en-US</dc:language>
  <cp:lastModifiedBy>prodesp</cp:lastModifiedBy>
  <dcterms:modified xsi:type="dcterms:W3CDTF">2015-12-11T11:11:00Z</dcterms:modified>
  <cp:revision>5</cp:revision>
  <dc:subject/>
  <dc:title>DECRETO Nº 61</dc:title>
</cp:coreProperties>
</file>