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468, DE 28 DE DEZEMBRO DE 2001</w:t>
      </w:r>
    </w:p>
    <w:p>
      <w:pPr>
        <w:pStyle w:val="TextBodyIndent"/>
        <w:rPr/>
      </w:pPr>
      <w:r>
        <w:rPr/>
        <w:t>Autoriza a Fazenda do Estado a permitir o uso, a título precário  e por prazo indeterminado, em favor do Município de Pontes Gestal, de área remanescente de 1.500m² do terreno localizado na Avenida Três, naquele municípi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1º - Fica a Fazenda do Estado autorizada a permitir o uso, a título precário e por prazo indeterminado, em favor do Município de Pontes Gestal, de área remanescente de 1.500m² do terreno localizado na Avenida Três, naquela localidade, situada dentro de uma área maior de 3.100m², ao lado da Delegacia de Polícia da cidade, com medidas e confrontações constantes do memorial descritivo de fls.2/3 do Processo DSP-V-79/2001-SSP.</w:t>
      </w:r>
    </w:p>
    <w:p>
      <w:pPr>
        <w:pStyle w:val="Recuodecorpodetexto2"/>
        <w:rPr/>
      </w:pPr>
      <w:r>
        <w:rPr>
          <w:b/>
        </w:rPr>
        <w:t>Artigo 2º - O imóvel de que trata este decreto será destinado à implantação de almoxarifado da Prefeitura Municipal de Pontes Gesta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Palácio dos Bandeirantes, 28 de dez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4.176, de 27 de març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eastAsia="MS Mincho;ＭＳ 明朝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48:00Z</dcterms:created>
  <dc:creator>prodesp</dc:creator>
  <dc:description/>
  <cp:keywords/>
  <dc:language>en-US</dc:language>
  <cp:lastModifiedBy>tmoliveira</cp:lastModifiedBy>
  <dcterms:modified xsi:type="dcterms:W3CDTF">2019-05-09T19:41:00Z</dcterms:modified>
  <cp:revision>4</cp:revision>
  <dc:subject/>
  <dc:title>DECRETO Nº 46</dc:title>
</cp:coreProperties>
</file>