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849, DE 22 DE OUTUBR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nstitui a Medalha do Cinquentenário do Décimo Sexto Batalhão de Polícia Militar Metropolitano e dá outras providênci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à vista da manifestação do Conselho Estadual de Honrarias e Mérit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1º - Fica instituída a Medalha do Cinquentenário do Décimo Sexto Batalhão de Polícia Militar Metropolitano (16º BPM/M), do Estado de São Paulo, com o objetivo de galardoar personalidades civis e militares, bem como instituições públicas e privadas, que tenham prestado relevantes serviços ao 16º BPM/M ou, de algum modo, por meio da prática de atos relevantes ao Estado de São Paulo, atuando direta ou indiretamente para a elevação do nome da Polícia Militar do Estado de São Paul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A medalha ora instituída é de formato circular, de prata, com a medida de 35mm (trinta e cinco milímetros) de diâmetro, e tem a seguinte descri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no anverso, uma contrabanda de três listras com as cores da Bandeira Paulista (preto, branco e vermelho); à destra, um livro aberto: contendo atravessada uma pena de ouro, no sentido do cantão destro do chefe para o cantão sinistro da ponta, na página destra o símbolo do átomo em ponta e em chefe na página sinistra, estilizado o mapa do Estado de São Paulo; à sinistra: o símbolo da arma da infantaria militar tendo em ponta deste a numeração “16”; orlado e filetado do mesmo, com a seguinte inscrição em caracteres versais maiúsculos “16º BATALHÃO DE POLÍCIA MILITAR METROPOLITANO”, separado por cinco estrelas de cinco pontas, tudo em relev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II - no verso, ao centro o Brasão de Armas da Polícia Militar do Estado de São Paulo, orlado com a seguinte inscrição em caracteres versais maiúsculos: “POLÍCIA MILITAR DO ESTADO DE SÃO PAULO” e a data da criação da milícia bandeirante “15-XII-1831”, separados por duas estrelas de cinco pontas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- a medalha pende de uma fita de gorgorão de seda chamalotada, medindo 60mm (sessenta milímetros) de comprimento e 35mm (trinta e sinco milímetros) de largura, em listras verticais com as seguintes cores e medidas de largur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azul - 2mm (dois milímetros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branco - 10mm (dez milímetros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) preto - 3mm (três milímetros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) branco – 5mm (cinco milímetros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e) vermelho - 3mm (três milímetros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f) branco - 10mm (dez milímetros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) azul - 2mm (dois milímetros)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§ 1º - Acompanharão a medalha: a miniatura, a barreta, a roseta, o diploma, o histórico e as condições de uso da medalha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2º - A miniatura terá 15mm (quinze milímetros) de diâmetro, pendente por uma fita de 15mm (quinze milímetros) de largura e 60mm (sessenta milímetros) de comprimento, nas mesmas cores àquelas mencionadas no "caput" e incisos deste artig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3º - A barreta terá 35mm (trinta e cinco milímetros) de largura por 11mm (onze milímetros) de altura, com a mesma disposição de cores da fit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§ 4° - A roseta terá 10mm (dez milímetros) de diâmetro, dividida em 8 (oito) partes, com a mesma disposição de cores da fita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5º - O diploma terá as características e dizeres a serem estabelecidos pela comissão a que se refere o artigo 3º deste decre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3º - A medalha será outorgada pelo Comandante Geral da Polícia Militar do Estado de São Paulo, mediante proposta da comissão integrada pelo Comandante do 16º BPM/M, que será seu presidente, e mais 4 (quatro) membros por ele designados, dos quais 3 (três), obrigatoriamente, Oficiais do 16º BPM/M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§ 1º - A comissão se reunirá tantas vezes quantas se fizerem necessárias, por convocação de seu presidente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§ 2º - A aprovação das indicações das personalidades e instituições a serem agraciadas dependerá do voto da maioria absoluta dos membros da comissão e do “ad referendum” do Conselho Estadual de Honrarias e Mérit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§ 3º - A medalha poderá ser concedida a título póstumo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4º - Os diplomas, acompanhados do "curriculum vitae" do indicado, serão encaminhados ao Conselho Estadual de Honrarias e Mérito para deliberação e registr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- A recusa do Conselho Estadual de Honrarias e Mérito em registrar o diploma, importará no cancelamento da indica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5º - Perderá o direito ao uso da condecoração, bem como a ela não fará jus, aquele que tenha sido condenado à pena privativa de liberdade ou praticado qualquer ato contrário à dignidade ou ao espírito da honraria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6º - O militar estadual indicado deverá, se praça, estar, no mínimo, no comportamento "bom" e, se oficial, não ter sido punido pelo cometimento de falta desabonadora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7º - Publicado o ato concessório da honraria em Boletim Geral da Corporação, a Comissão de que trata o artigo 3º deste decreto providenciará a lavratura do diploma respectivo, que será assinado pelo Comandante Geral da Polícia Militar do Estado de São Paulo e pelo Comandante do 16º BPM/M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8º - A comissão manterá um Livro-Ata (Livro de Ouro da OPM), que em sua abertura deverá constar o Histórico do Cinquentenário do 16º BPM/M e a seguir, em ordem numérica, os nomes e as qualificações dos agraciados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9º - A entrega das medalhas será feita, preferencialmente, em solenidade pública, na data de aniversário da OPM, na presença do Comandante Geral da Polícia Militar do Estado de São Paul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0 - As disposições constantes deste decreto somente poderão ser alteradas após submissão ao Conselho Estadual de Honrarias e Méri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11 - As despesas decorrentes da aplicação deste decreto correrão à conta das dotações orçamentárias próprias consignadas no orçamento-programa vigente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12 - Este decreto entra em vigor na data de sua publicaçã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2 de outubr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25:00Z</dcterms:created>
  <dc:creator>prodesp</dc:creator>
  <dc:description/>
  <cp:keywords/>
  <dc:language>en-US</dc:language>
  <cp:lastModifiedBy>prodesp</cp:lastModifiedBy>
  <dcterms:modified xsi:type="dcterms:W3CDTF">2014-10-23T11:29:00Z</dcterms:modified>
  <cp:revision>2</cp:revision>
  <dc:subject/>
  <dc:title>DECRETO Nº 60</dc:title>
</cp:coreProperties>
</file>