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0.556, DE 20 DE JUNHO DE 2014</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receber, mediante doação, sem quaisquer ônus ou encargos, do Município de São Carlos, 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receber, mediante doação, sem quaisquer ônus ou encargos, do Município de São Carlos, um imóvel consistente em terreno sem benfeitorias, localizado naquele município, com 3.500,00m² (três mil e quinhentos metros quadrados), matriculado sob o nº 114.583 e nº 69.779 do Cartório de Registro de Imóveis da Comarca de São Carlos, objeto da Lei municipal nº 16.745, de 28 de agosto de 2013, conforme identificado nos autos do processo DGP-7083/2013-SSP (CC-78973/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o “caput” deste artigo, destinar-se-á à Secretaria da Segurança Pública, visando à instalação de unidade da Polícia Civil do Estado de São Paulo, n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0 de jun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56:00Z</dcterms:created>
  <dc:creator>prodesp</dc:creator>
  <dc:description/>
  <cp:keywords/>
  <dc:language>en-US</dc:language>
  <cp:lastModifiedBy>prodesp</cp:lastModifiedBy>
  <dcterms:modified xsi:type="dcterms:W3CDTF">2014-06-25T20:23:00Z</dcterms:modified>
  <cp:revision>3</cp:revision>
  <dc:subject/>
  <dc:title>DECRETO Nº 60</dc:title>
</cp:coreProperties>
</file>