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86, DE 15 DE FEVEREIRO DE 2013</w:t>
      </w:r>
    </w:p>
    <w:p>
      <w:pPr>
        <w:pStyle w:val="TextBodyIndent"/>
        <w:rPr/>
      </w:pPr>
      <w:r>
        <w:rPr/>
        <w:t>Declara de utilidade pública, para fins de desapropriação pela CONCESSIONÁRIA AUTO RAPOSO TAVARES S.A., imóveis necessários às obras de implantação de dispositivo no Km 527+900m da Rodovia Raposo Tavares, SP-270, Município e Comarca de Martinópolis,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1,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desapropriação pela CONCESSIONÁRIA AUTO RAPOSO TAVARES S.A., empresa concessionária de serviço público, por via amigável ou judicial, os imóveis descritos na planta cadastral de código nº DE-SPD528270-527.528-616-D03/001 e memoriais descritivos constantes do processo ARTESP-14.047/12-SLT, necessários às obras de implantação de dispositivo no Km 527+900m da Rodovia Raposo Tavares, SP-270, Município e Comarca de Martinópolis, com área total de 72.063,30m² (setenta e dois mil e sessenta e três metros quadrados e trinta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nº DE-SPD528270-527.528-616-D03/001, situa-se no km 527+900m da Rodovia Raposo Tavares, SP-270, Município e Comarca de Martinópolis, que consta pertencer a José Paulo de Souza, Geny Jerônimo de Souza e/ou outros, com linha de divisa partindo do ponto denominado 01 de coordenadas N=7527204,277436 e E=485812,95192, sendo constituída pelos segmentos a seguir relacionados: segmento 1-2 - em linha reta com azimute 302°9'6", distância de 297,00m; segmento 2-3 - em linha reta com azimute 32°6'3", distância de 117,63m; segmento 3-4 - em linha reta com azimute 121°55'35", distância de 296,89m; segmento 4-1 - em linha reta com azimute 212°2'49", distância de 118,79m, perfazendo uma área de 35.101,17m² (trinta e cinco mil, cento e um metros quadrados e dezessete decímetros quadrados);</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nº DE-SPD528270-527.528-616-D03/001, situa-se no km 528 da Rodovia Raposo Tavares, SP-270, Município e Comarca de Martinópolis, que consta pertencer a Paulo Affonso Macuco Janini, Leda Marleine Ferrairo Janini e/ou outros, com linha de divisa partindo do ponto denominado 01 de coordenadas N=7527365,627775 e E=485913,21336, sendo constituída pelos segmentos a seguir relacionados: segmento 1-2 - em linha reta com azimute 301°58'33", distância de 306,19m; segmento 2-3 - em linha reta com azimute 322°23'23", distância de 14,5m; segmento 3-4 - em linha reta com azimute 3°1'2", distância de 25,14m; segmento 4-5 - em linha reta com azimute 24°18'51", distância de 84,47m; segmento 5-6 - em linha reta com azimute 122°1'46", distância de 343,35m; segmento 6-1 - em linha reta com azimute 212°2'49", distância de 110,44m, perfazendo uma área de 36.962,13m² (trinta e seis mil, novecentos e sessenta e dois metros quadrados e treze decímetros quad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NCESSIONÁRIA AUTO RAPOSO TAVARE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o presente decreto correrão por conta de verba própria da CONCESSIONÁRIA AUTO RAPOSO TAVARES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7:00Z</dcterms:created>
  <dc:creator>CCIV-TMOliveira</dc:creator>
  <dc:description/>
  <dc:language>en-US</dc:language>
  <cp:lastModifiedBy>CCIV-TMOliveira</cp:lastModifiedBy>
  <dcterms:modified xsi:type="dcterms:W3CDTF">2013-02-18T12:52:00Z</dcterms:modified>
  <cp:revision>2</cp:revision>
  <dc:subject/>
  <dc:title>DECRETO Nº 58</dc:title>
</cp:coreProperties>
</file>