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33, DE 30 DE DEZEMBRO DE 2014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fixação de percentual para fins de pagamento da Bonificação por Resultados – BR aos servidores da Secretaria de Gestão Pública, nos termos do artigo 12 da Lei Complementar nº 1.104, de 17 de março de 2010, para o exercício de 2014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o disposto no § 1º do artigo 12 da Lei Complementar nº 1.104, de 17 de març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Para o período de avaliação correspondente ao exercício de 2014, fica fixado em 20% (vinte por cento) o percentual a ser aplicado sobre o somatório da retribuição mensal dos servidores da Secretaria de Gestão Pública e da autarquia vinculada, para fins de pagamento da Bonificação por Resultados, nos termos do artigo 12 da Lei Complementar nº 1.104, de 17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dezembr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2:00Z</dcterms:created>
  <dc:creator>prodesp</dc:creator>
  <dc:description/>
  <cp:keywords/>
  <dc:language>en-US</dc:language>
  <cp:lastModifiedBy>prodesp</cp:lastModifiedBy>
  <dcterms:modified xsi:type="dcterms:W3CDTF">2015-01-06T16:42:00Z</dcterms:modified>
  <cp:revision>3</cp:revision>
  <dc:subject/>
  <dc:title>DECRETO Nº 61</dc:title>
</cp:coreProperties>
</file>