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595, DE 23 DE JANEIRO DE 2003</w:t>
      </w:r>
    </w:p>
    <w:p>
      <w:pPr>
        <w:pStyle w:val="TextBodyIndent"/>
        <w:rPr/>
      </w:pPr>
      <w:r>
        <w:rPr/>
        <w:t>Prorroga o prazo de intervenção do Estado na Irmandade da Santa Casa de Misericórdia de Itu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considerando a necessidade da Secretaria da Saúde solucionar algumas pendências que ainda demandam providências visando o efetivo retorno do Hospital à Irmandade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 Fica prorrogado por mais 60 (sessenta) dias o prazo de intervenção do Estado na Irmandade da Santa Casa de Misericórdia de Itu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Este decreto entra em vigor na data de sua publicação, retroagindo seus efeitos a partir de 1º de janeiro de 2003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3 de jan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8:21:00Z</dcterms:created>
  <dc:creator>Palacio dos Bandeirantes</dc:creator>
  <dc:description/>
  <dc:language>en-US</dc:language>
  <cp:lastModifiedBy>Palacio dos Bandeirantes</cp:lastModifiedBy>
  <dcterms:modified xsi:type="dcterms:W3CDTF">2003-01-24T18:23:00Z</dcterms:modified>
  <cp:revision>1</cp:revision>
  <dc:subject/>
  <dc:title>DECRETO Nº 47</dc:title>
</cp:coreProperties>
</file>