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° 51.756, DE 13 DE ABRIL DE 2007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redução de juros e multas e sobre remissão parcial condicionada do Imposto sobre Operações Relativas à Circulação de Mercadorias e sobre Prestações de Serviços de Transporte Interestadual e Intermunicipal e de Comunicação - ICMS decorrente de prestações de serviços de comunicação, na modalidade de monitoramento e rastreamento de veículos e carga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considerando o disposto no Convênio ICMS-139/06, de 15 de dezembro de 2006, e no Parecer PA n° 35/2007, exarado pela Procuradoria Geral do Estado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1° - Fica dispensado o recolhimento do valor dos juros e do valor atualizado das multas, nos percentuais abaixo indicados, na liquidação de débitos fiscais relacionados com o Imposto sobre Operações Relativas à Circulação de Mercadorias e sobre Prestações de Serviços de Transporte Interestadual e Intermunicipal e de Comunicação - ICMS decorrente de prestações de serviços de comunicação, na modalidade de monitoramento e rastreamento de veículos e cargas, realizadas em território paulista até 31 de dezembro de 2005: </w:t>
      </w:r>
      <w:r>
        <w:rPr>
          <w:rFonts w:eastAsia="MS Mincho;ＭＳ 明朝" w:cs="Helvetica" w:ascii="Helvetica" w:hAnsi="Helvetica"/>
          <w:b/>
          <w:bCs/>
          <w:sz w:val="22"/>
        </w:rPr>
        <w:t>- retificação abaixo -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onde se lê: 31 de dezembro de 2005; leia-se: 31 de dezembro de 2006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90% (noventa por cento) do valor atualizado das multas e 50 % (cinqüenta por cento) do valor dos juros, se o débito for recolhido em até 20 (vinte) parcelas mensais e consecutiv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80% (oitenta por cento) do valor atualizado das multas e 50 % (cinqüenta por cento) do valor dos juros, se o débito for recolhido em até 30 (trinta) parcelas mensais e consecutiv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70% (setenta por cento) do valor atualizado das multas e 50 % (cinqüenta por cento) do valor dos juros, se o débito for recolhido em até 40 (quarenta) parcelas mensais e consecutiv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60% (sessenta por cento) do valor atualizado das multas e 50 % (cinqüenta por cento) do valor dos juros, se o débito for recolhido em até 50 (cinqüenta) parcelas mensais e consecutiva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50% (cinqüenta por cento) do valor atualizado das multas e do valor dos juros, se o débito for recolhido em até 60 (sessenta) parcelas mensais e consecutiva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° - O valor do imposto a ser recolhido nos termos deste artig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 - poderá ser calculado mediante aplicação dos seguintes percentuais à sua base de cálculo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3% (três por cento), relativamente aos fatos geradores ocorridos até 31 de dezembro de 2003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4% (quatro por cento), relativamente aos fatos geradores ocorridos no período de 1° de janeiro a 31 de dezembro de 2004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6% (seis por cento), relativamente aos fatos geradores ocorridos no período de 1° de janeiro a 31 de dezembro de 2005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8% (oito por cento), relativamente aos fatos geradores ocorridos no período de 1° de janeiro a 31 de dezembro de 2006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2 - deverá ser atualizado nos termos da legislação vigente e ser recolhido, em moeda corrente, até 31 de maio de 2007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° - O benefício previsto no item 1 do § 1°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 - fica condicionado à não apropriação dos créditos decorrentes das entradas de quaisquer mercadorias ou serviços utilizados nas prestações dos serviços de comunicaç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2 - é opcional e sua adoção pelo contribuinte poderá ser feita em relação a cada exercício anual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° - O disposto neste decreto fica condicionado a que o contribuinte beneficiado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adote como base de cálculo do ICMS incidente sobre as prestações de serviços de comunicação, na modalidade de monitoramento e rastreamento de veículo e carga, o valor total dos serviços cobrados do tomador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desista formalmente de ações judiciais e recursos administrativos de sua iniciativa contra a Fazenda Pública, visando o afastamento da cobrança do ICMS sobre as prestações de serviços de comunicação, na modalidade de monitoramento e rastreamento de veículo e carg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descumprimento do disposto neste artigo implica imediato cancelamento dos benefícios fiscais concedidos por este decreto, restaurando-se integralmente o débito fiscal objeto do benefício e tornando-o imediatamente exigível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° - A liquidação dos débitos fiscais de que trata este decreto poderá ser efetuada parceladamente, com acréscimo financeiro, observado o disposto na legislação, desde que o pedido de parcelamento seja protocolizado até 31 de maio de 2007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s pedidos de parcelamento de débitos fiscais de que trata este decreto serão analisados independentemente da existência de parcelamento anterior em curso ou de pedido em andamento e poderão ser deferidos a título precári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° - Para fins de fruição dos benefícios previstos neste decreto, a empresa beneficiária deverá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solicitar prévia autorização ao Coordenador da Administração Tributária da Secretaria da Fazenda deste Estad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firmar declaração no sentido de que aceita e se submete às exigências deste decreto e que renuncia a qualquer questionamento administrativo ou judicial sobre a incidência do imposto nas prestações de serviços de comunicação, na modalidade de monitoramento e rastreamento de veículo e carga, sob pena de perda dos benefícios outorgado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A Secretaria da Fazenda poderá exigir, ainda, que a empresa beneficiária observe os mecanismos de controle por ela estabelecido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° - A concessão dos benefícios previstos neste decreto não dispensa o pagamento das custas, dos emolumentos judiciais e dos honorários advocatícios, estes fixados em 5% (cinco por cento) do valor do débito fiscal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Para efeito deste decreto, considera-se débito fiscal a soma do imposto, das multas, da atualização monetária, dos juros de mora e dos demais acréscimos previstos na legislaçã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6° - O disposto neste decreto não autoriza a restituição ou compensação de importância já recolhida ou o levantamento de importância depositada em juízo, quando houver decisão transitada em julgado a favor do Estad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7°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3 de abril de 2007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FÍCIO GS-CAT N° 182-2007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nhor Governador,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Temos a honra de encaminhar a Vossa Excelência a inclusa minuta de decreto que dispõe sobre a possibilidade de liqüidação de débitos fiscais de ICMS decorrentes de prestações de serviços de comunicação, na modalidade de monitoramento e rastreamento de veículo e carga, realizadas até 31 de dezembro de 2006, com redução do valor dos juros e do valor atualizado das multas, em percentuais que variam conforme o número de parcelas, sendo que o valor do imposto poderá ser calculado mediante aplicação dos percentuais de 3% (três por cento), 4% (quatro por cento), 6% (seis por cento) ou 8% (oito por cento) à sua base de cálculo, dependendo de quando ocorreu o fato gerador. A medida decorre do Convênio ICMS-139/06, celebrado no âmbito do Conselho Nacional de Política Fazendária - CONFAZ em 15 de dezembro de 2006 e ratificado pelo Decreto n° 51.436, de 28 de dezembro de 2006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 proposta prevê, ainda, a possibilidade de o contribuinte recolher o débito fiscal, atualizado nos termos da legislação vigente, parceladamente, com acréscimo financeiro, na forma já disciplinada pela Secretaria da Fazend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or fim, cabe ressaltar que a implementação, por meio de decreto, dos dispositivos autorizados pelo já mencionado Convênio ICMS-139/06 tem respaldo no Parecer PA n° 35/2007, exarado pela Procuradoria Geral do Estad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15:00Z</dcterms:created>
  <dc:creator>CCIV-TMOliveira</dc:creator>
  <dc:description/>
  <cp:keywords/>
  <dc:language>en-US</dc:language>
  <cp:lastModifiedBy>Tania Mara de Oliveira</cp:lastModifiedBy>
  <dcterms:modified xsi:type="dcterms:W3CDTF">2021-08-17T20:34:00Z</dcterms:modified>
  <cp:revision>5</cp:revision>
  <dc:subject/>
  <dc:title>DECRETO N° 51</dc:title>
</cp:coreProperties>
</file>