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2.800, DE 12 DE MARÇO DE 2008</w:t>
      </w:r>
    </w:p>
    <w:p>
      <w:pPr>
        <w:pStyle w:val="Recuodecorpodetexto2"/>
        <w:rPr/>
      </w:pPr>
      <w:r>
        <w:rPr/>
        <w:t>Autoriza a Fazenda do Estado a receber, mediante doação, sem quaisquer ônus ou encargos, do Município de Bilac, 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JOSÉ SERRA, GOVERNADOR DO ESTADO DE SÃO PAULO, no uso de suas atribuições legais,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TextBodyIndent"/>
        <w:rPr/>
      </w:pPr>
      <w:r>
        <w:rPr/>
        <w:t>Artigo 1º - Fica a Fazenda do Estado autorizada a receber, mediante doação, sem quaisquer ônus ou encargos, do Município de Bilac, um imóvel localizado na Rua Marechal Deodoro, esquina com a Rua Tomohiro Yanase, naquele município, com área de 599,06m² (quinhentos e noventa e nove metros quadrados e seis decímetros quadrados), matriculado sob o nº 5.431, do Cartório de Registro de Imóveis da Comarca de Bilac, objeto da Lei municipal nº 1.638, de 11 de julho de 2006, conforme descrito e caracterizado nos autos do Protocolo GS-14.826/07-PMESP-SSP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, destinar-se-á à instalação da sede do 3º Pelotão, da 4ª Companhia, do 2º Batalhão de Polícia Militar do Interior, da Polícia Militar do Estado de São Paulo, da Secretaria da Segurança Públic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a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2 de març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9:48:00Z</dcterms:created>
  <dc:creator>CCIV-TMOliveira</dc:creator>
  <dc:description/>
  <dc:language>en-US</dc:language>
  <cp:lastModifiedBy>CCIV-TMOliveira</cp:lastModifiedBy>
  <dcterms:modified xsi:type="dcterms:W3CDTF">2008-04-04T19:54:00Z</dcterms:modified>
  <cp:revision>3</cp:revision>
  <dc:subject/>
  <dc:title>DECRETO Nº 52</dc:title>
</cp:coreProperties>
</file>