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61, DE 20 DE ABRIL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Divinolândi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 autorizada a permitir o uso, a título precário e gratuito e por prazo indeterminado, em favor do Município de Divinolândia, do imóvel localizado na Rua 7 de setembro, nºs 304/332, Município de Divinolândia, neste Estado, conforme descrito no Processo PPI-67.760/78-PG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destinado à instalação de um Centro de Saúde, voltado ao atendimento à população local na área da saúde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 dele devendo constar as cláusulas e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14:00Z</dcterms:created>
  <dc:creator>CCIV-TMOliveira</dc:creator>
  <dc:description/>
  <dc:language>en-US</dc:language>
  <cp:lastModifiedBy>CCIV-TMOliveira</cp:lastModifiedBy>
  <dcterms:modified xsi:type="dcterms:W3CDTF">2005-04-25T13:15:00Z</dcterms:modified>
  <cp:revision>1</cp:revision>
  <dc:subject/>
  <dc:title>DECRETO Nº 49</dc:title>
</cp:coreProperties>
</file>