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97, DE 21 DE JUNH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xtingue o Serviço SOS-Criança da Fundação Estadual do Bem-Estar do Menor - FEBEM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extinto o Serviço "SOS-Criança" a que se refere o artigo 2º do Decreto nº 31.595, de 22 de maio de 1990, transferido para a Fundação Estadual do Bem-Estar do Menor - FEBEM, pelo Decreto nº 41.079, de 6 de agosto de 199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ações atribuídas ao serviço ora extinto, que abrangem o atendimento a crianças e adolescentes em situação de risco pessoal e social, para que não sofram solução de continuidade, serão assumidas imediatamente pela Secretaria Estadual de Assistência e Desenvolvimento Social, órgão formulador de política pública nessa área e executadas por municípios e entidades conveniadas, atendendo ao que dispõem a Lei Orgânica da Assistência Social e o Estatuto da Criança e do Adolesc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1:00Z</dcterms:created>
  <dc:creator>CCIV-TMOliveira</dc:creator>
  <dc:description/>
  <dc:language>en-US</dc:language>
  <cp:lastModifiedBy>CCIV-TMOliveira</cp:lastModifiedBy>
  <dcterms:modified xsi:type="dcterms:W3CDTF">2006-06-22T12:52:00Z</dcterms:modified>
  <cp:revision>2</cp:revision>
  <dc:subject/>
  <dc:title>DECRETO Nº 50</dc:title>
</cp:coreProperties>
</file>