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29, DE 25 DE JULH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Comitê Executivo para a elaboração do Plano Diretor do Ensino Superior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política de desenvolvimento social sustentável do Governo do Estado de São Paulo requer a formação de profissionais qualificados nos níveis superiores de ensino: graduação, pós-graduação e tecnológico, e de técnicos que atendam à demanda do mercado e da popul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consecução dos objetivos da política de desenvolvimento São Paulo Competitivo, a qual estabelece a necessidade de identificar problemas que dificultem o desenvolvimento sustentável do Estado e de propor ações integradas do Governo com vistas a superar tais problemas, inclusive na política científica e tecnológica, objetivando definir mecanismos que aproximem as universidades e instituições de pesquis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ndo a necessidade de se definir, com a participação da comunidade acadêmica paulista, um planejamento estratégico para o desenvolvimento articulado do Ensino Superior Público no Estado de São Paulo com uma visão de longo prazo, fruto de ampla discussão com a sociedade e os segmentos acadêmicos e de ensino; e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decisão tomada em reunião do Conselho Estadual de Ciência e Tecnologia - CONCITE, de 25 de agosto de 2004, a partir da proposta do Conselho de Reitores das Universidades Estaduais Paulistas (CRUESP)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Comitê Executivo encarregado da elaboração do Plano Diretor para o Desenvolvimento do Ensino Superior Público no Estado de São Paulo, visando estabelecer objetivos, metas e meios, bem como apontar as condições de execução para o desenvolvimento, qualificação e expansão do Ensino Superior Público, dentro da visão do desenvolvimento social sustentáve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Plano Diretor a ser elaborado deverá, dentre outras, abordar e propor medidas referentes 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manda: evolução e necessidades regionai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cesso: expansão de vagas e inclusão soci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natureza organizacional e administrativ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custos e seu financi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inovação e competitividad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3º - O Comitê Executivo será composto pelos seguintes membros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 - o Secretário da Ciência, Tecnologia, Desenvolvimento Econômico e Turismo, seu Presidente; </w:t>
      </w:r>
      <w:r>
        <w:rPr>
          <w:rFonts w:eastAsia="MS Mincho;ＭＳ 明朝" w:cs="Helvetica" w:ascii="Helvetica" w:hAnsi="Helvetica"/>
          <w:b/>
          <w:bCs/>
          <w:sz w:val="22"/>
        </w:rPr>
        <w:t>- retificação abaixo -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 como segue e não como constou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Secretário da Ciência, Tecnologia e Desenvolvimento Econômico, seu Presid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Secretário da Educ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- o Reitor da Universidade de São Paulo  - USP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V - o Reitor da Universidade de Campinas - UNICAMP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 - o Reitor da Universidade Estadual Paulista "Júlio de Mesquita Filho" - UNESP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I - o Diretor Superintendente do  Centro Estadual de Educação Tecnológica "Paula Souza" - CEETEP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II - 1 (um) membro do Conselho Universitário de cada uma das 3 (três) Universidades  Estaduais Paulistas, indicados por seus respectivos Presidente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II - o Presidente da Câmara de Ensino Superior do Conselho Estadual de Educaçã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X - o Presidente da Fundação de Amparo à Pesquisa do Estado de São Paulo - FAPESP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X - 1 (um) membro do Conselho Estadual de Ciência e Tecnologia - CONCITE, ligado ao setor empresarial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XI - 3 (três) membros indicados pelo Secretário da Ciência, Tecnologia, Desenvolvimento Econômico e Turismo, dentre pessoas de notória especialização na área da educação. </w:t>
      </w:r>
      <w:r>
        <w:rPr>
          <w:rFonts w:eastAsia="MS Mincho;ＭＳ 明朝" w:cs="Helvetica" w:ascii="Helvetica" w:hAnsi="Helvetica"/>
          <w:b/>
          <w:bCs/>
          <w:sz w:val="22"/>
        </w:rPr>
        <w:t xml:space="preserve">– retificação abaixo -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 como segue e não como constou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3 (três) membros indicados pelo Secretário da Ciência, Tecnologia e Desenvolvimento Econômico, dentre pessoas de notória especialização na área da edu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 O Comitê Executivo contará com uma Secretaria Executiva, dirigida pelo Vice-Presidente do CONCITE e integrada por assessores especiais e pessoal técnico e administrativo competente para viabilizar operacionalmente suas iniciativ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2º - A Secretaria da Ciência, Tecnologia, Desenvolvimento Econômico e Turismo providenciará condições de apoio operacional para que o Comitê Executivo possa executar a atividade para o qual foi constituído. </w:t>
      </w:r>
      <w:r>
        <w:rPr>
          <w:rFonts w:eastAsia="MS Mincho;ＭＳ 明朝" w:cs="Helvetica" w:ascii="Helvetica" w:hAnsi="Helvetica"/>
          <w:b/>
          <w:bCs/>
          <w:sz w:val="22"/>
        </w:rPr>
        <w:t>– retificação abaixo -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 como segue e não como constou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Secretaria da Ciência, Tecnologia e Desenvolvimento Econômico providenciará condições de apoio operacional para que o Comitê Executivo possa executar a atividade para o qual foi constituí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Cabe à Secretaria Executiva, na execução de suas funçõe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estar assistência direta e imediata ao Presidente do Comitê Executiv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parar as reuniões do Comitê Executiv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oordenar e acompanhar a implementação das deliberações e diretrizes fixadas pelo Comitê Executiv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submeter ao CONCITE o projeto do Plano Diretor do Ensino Superior para avaliação e aprovaçã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cumprir outras atribuições que lhe forem conferidas por delegação do Comitê Executiv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 Comitê Executivo fica autorizado a criar Grupos de Trabalho de natureza consultiva com o objetivo de coletar dados, analisá-los e propor ações para serem incluídas no Plan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Cabe ao Comitê Executivo, com o fito de construir um Plano coerente, efetivo e viável, consolidar, ajustar e compatibilizar as propostas apresentadas pelos Grupos de Trabalh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6º - O Comitê deverá apresentar ao CONCITE, para aprovação, o Plano Diretor para Desenvolvimento do Ensino Superior, no prazo de 60 (sessenta) dias, após sua implantação. 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prazo de que trata o "caput" deste artigo poderá ser prorrogado, por igual período, em até duas vezes, mediante justificativa circunstanciada a ser analisada pelo CONCI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 Comitê Executivo  deverá apresentar ao CONCITE relatórios bimensais sobre o progresso dos trabalh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s funções de membro do Comitê Executivo não serão remuneradas, sendo, porém, consideradas como serviço público releva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julh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46:00Z</dcterms:created>
  <dc:creator>CCIV-TMOliveira</dc:creator>
  <dc:description/>
  <cp:keywords/>
  <dc:language>en-US</dc:language>
  <cp:lastModifiedBy>Tania Mara de Oliveira</cp:lastModifiedBy>
  <dcterms:modified xsi:type="dcterms:W3CDTF">2021-08-23T15:01:00Z</dcterms:modified>
  <cp:revision>5</cp:revision>
  <dc:subject/>
  <dc:title>DECRETO Nº 49</dc:title>
</cp:coreProperties>
</file>