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19, DE 24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, na Coordenadoria de Serviços de Saúde, da Secretaria da Saúde, a Unidade “Centro de Referência do Idoso – C.R.I. Oeste” na Capital do Estad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criada, na Secretaria da Saúde, diretamente subordinada à Coordenadoria de Serviços de Saúde, reorganizada pelo Decreto nº 51.434, de 28 de dezembro de 2006, a Unidade “Centro de Referência do Idoso – C.R.I. Oeste”, na Capital do Estado.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(*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A Unidade “Centro de Referência do Idoso – C.R.I. Oeste” tem por finalidade prestar assistência global à saúde do idoso, aos pacientes do Sistema Único de Saúde - SUS, no âmbito de sua abrangência, cabendo-lh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realizar avaliação global do idoso e elaborar planos de cuidados para os idosos em risco poten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romover ações integradas para o envelhecimento ativo do idoso, resgatando sua identidade fortalecendo seu papel so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manter a autonomia e a capacidade funcional de idosos independentes, além de prestar assistência à saúde e à reabilitação de idosos que já apresentem comprometimento da capacidade fun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estimular e apoiar os idosos no exercício de seus direi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disseminar valores e atitudes positivas face ao envelh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concentrar e disponibilizar dados e informações sobre questões e particularidades do atendimento ao idos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promover programas de capacitação e atualização para a transferência de conhecimentos em Geriatria e Gerontologia aos profissionais da rede de Serviços da Secretaria da Saúde e demais entidades 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– apoiar e desenvolver pesquisas aplicadas, voltadas a gestão e cuidados inovadores da pessoa idos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participar de implantação de políticas públicas da pessoa idosa advindas da Secretaria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– capacitar as Redes de Atenção à Saúde (RAS) do Sistema Único de Saúde e a comunidade aos cuidados da pessoa idos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Secretaria da Saúde, por meio de suas unidades responsáveis, promoverá a adoção e a implementação das providências necessárias à implantação dos serviços a serem prestados pela Unidade “Centro de Referência do Idoso – C.R.I. Oeste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4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*) Ver Decreto nº 62.209, de 6 de outubro de 2016 (art.1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1:00Z</dcterms:created>
  <dc:creator>prodesp</dc:creator>
  <dc:description/>
  <cp:keywords/>
  <dc:language>en-US</dc:language>
  <cp:lastModifiedBy>cciv-tmoliveira</cp:lastModifiedBy>
  <dcterms:modified xsi:type="dcterms:W3CDTF">2016-10-07T13:05:00Z</dcterms:modified>
  <cp:revision>4</cp:revision>
  <dc:subject/>
  <dc:title>DECRETO Nº 61</dc:title>
</cp:coreProperties>
</file>