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28, DE 22 DE ABRIL DE 2008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a Companhia Metropolitana de Habitação de São Paulo - COHAB-SP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 e por prazo indeterminado, da Companhia Metropolitana de Habitação de São Paulo - COHAB-SP, um imóvel com área de 1.830,55m² (um mil, oitocentos e trinta metros quadrados e cinqüenta e cinco decímetros quadrados), localizado na Rua Sinhá Moça, nº 52, nesta Capital, conforme identificado nos autos do processo SE-650/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funcionamento da unidade escolar denominada Escola Estadual "Conjunto Habitacional Carrãozinho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7:00Z</dcterms:created>
  <dc:creator>CCIV-TMOliveira</dc:creator>
  <dc:description/>
  <dc:language>en-US</dc:language>
  <cp:lastModifiedBy>CCIV-TMOliveira</cp:lastModifiedBy>
  <dcterms:modified xsi:type="dcterms:W3CDTF">2008-04-23T13:17:00Z</dcterms:modified>
  <cp:revision>3</cp:revision>
  <dc:subject/>
  <dc:title>DECRETO Nº 52</dc:title>
</cp:coreProperties>
</file>