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45, DE 28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gratuito e por prazo indeterminado, em favor da Companhia de Saneamento Básico do Estado de São Paulo - SABESP, da área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a Companhia de Saneamento Básico do Estado de São Paulo-SABESP, de uma área com 657,40m² (seiscentos e cinqüenta e sete metros quadrados e quarenta decímetros quadrados), localizada em terrenos remanescentes da obra do Anel Viário Metropolitano, entre a Avenida César Magnani e a Avenida Lions, bairro de Vila Labor, Município de São Bernardo do Campo, transferidos pelo Metrô à Fazenda do Estado em 21/6/2000, conforme identificado e descrito nos autos do processo SERHS-274/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área a que se refere este decreto destina-se à passagem do Coletor Tronco Taboão dos Couros, no Município de São Bernardo do Camp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o artigo 1º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18:00Z</dcterms:created>
  <dc:creator>CCIV-TMOliveira</dc:creator>
  <dc:description/>
  <dc:language>en-US</dc:language>
  <cp:lastModifiedBy>CCIV-TMOliveira</cp:lastModifiedBy>
  <dcterms:modified xsi:type="dcterms:W3CDTF">2005-09-30T13:19:00Z</dcterms:modified>
  <cp:revision>1</cp:revision>
  <dc:subject/>
  <dc:title>DECRETO Nº 50</dc:title>
</cp:coreProperties>
</file>