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O Nº 47.532, DE 27 DE DEZEMBRO DE 2002</w:t>
      </w:r>
    </w:p>
    <w:p>
      <w:pPr>
        <w:pStyle w:val="TextBodyIndent"/>
        <w:rPr/>
      </w:pPr>
      <w:r>
        <w:rPr/>
        <w:t>Dispõe sobre a criação de unidades escolares na Secretaria da Educação e dá providências correlat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1º - Ficam criadas nas Diretorias de Ensino - Interior do Estado, adiante enumeradas, da Coordenadoria de Ensino do Interior, da Secretaria da Educação, as seguintes unidades escolar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I - na Diretoria de Ensino - Região de Americana, a Escola Estadual Jardim do Lago, no Município de American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II - na Diretoria de Ensino - Região de Itu, a Escola Estadual Bairro Portal do Éden, no Município de Itu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III - na Diretoria de Ensino - Região de Jacareí, a Escola Estadual Bairro Boa Esperança, no Município de Jacareí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IV - na Diretoria de Ensino - Região de Pindamonhangaba, a Escola Estadual Jardim Araretama, no Município de Pindamonhangab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V - na Diretoria de Ensino - Região de São José dos Campos, a Escola Estadual Bairro São Judas Tadeu, no Município de São José dos Camp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VI - na Diretoria de Ensino - Região de Votorantim, a Escola Estadual Jardim Colina, no Município de Pilar do Su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2º - A Secretaria da Educação adotará as providências necessárias para o funcionamento das unidades escolares ora criadas e designará o pessoal técnico-administrativo mínimo necessário para o funcionamento das mesmas, segundo os critérios estabelecidos pelo Decreto nº 37.185, de 5 de agosto de 1993, com a redação dada pelos Decretos nº 38.981, de 1º de agosto de 1994 e nº 40.742, de 29 de março de 1996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3º - As despesas decorrentes da execução deste decreto correrão à conta das dotações consignadas no orçamento da Secretaria da Educa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Palácio dos Bandeirantes, 27 de dezem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9:55:00Z</dcterms:created>
  <dc:creator>PRODESP</dc:creator>
  <dc:description/>
  <dc:language>en-US</dc:language>
  <cp:lastModifiedBy>PRODESP</cp:lastModifiedBy>
  <dcterms:modified xsi:type="dcterms:W3CDTF">2003-05-13T19:55:00Z</dcterms:modified>
  <cp:revision>1</cp:revision>
  <dc:subject/>
  <dc:title>DECRETO Nº 47</dc:title>
</cp:coreProperties>
</file>