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75, DE 14 DE MARÇO DE 2012</w:t>
      </w:r>
    </w:p>
    <w:p>
      <w:pPr>
        <w:pStyle w:val="TextBodyIndent"/>
        <w:rPr/>
      </w:pPr>
      <w:r>
        <w:rPr/>
        <w:t>Autoriza a Fazenda do Estado a receber, mediante permissão de uso, do Município de Jundiaí, o imóvel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permissão de uso, a título precário e gratuito e por prazo indeterminado, do Município de Jundiaí, nos termos do Decreto municipal nº 23.681, de 15 de fevereiro de 2012, um imóvel localizado na Rua Campos Sales, nº 371, Centro, naquele Município, com 8.190,00m² (oito mil, cento e noventa metros quadrados), conforme identificado nos autos do processo SS nº 255/2011 (CC/23174/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este decreto destinar-se-á à Secretaria da Saúde, visando à reforma, ampliação, implantação e operacionalização do Hospital Regional de Jundiaí, nos termos do Convênio nº 821/2007 e seus adi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9:00Z</dcterms:created>
  <dc:creator>CCIV-TMOliveira</dc:creator>
  <dc:description/>
  <dc:language>en-US</dc:language>
  <cp:lastModifiedBy>CCIV-TMOliveira</cp:lastModifiedBy>
  <dcterms:modified xsi:type="dcterms:W3CDTF">2012-03-15T13:31:00Z</dcterms:modified>
  <cp:revision>2</cp:revision>
  <dc:subject/>
  <dc:title>DECRETO Nº 57</dc:title>
</cp:coreProperties>
</file>