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92, DE 16 DE OUTU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Registro, d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Registro, de um imóvel localizado no Bairro São Domingos, naquele município, com 100,00m² (cem metros quadrados) de terreno e 60,00m² (sessenta metros quadrados) de construção, conforme identificado no processo SS-1.115/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ao desenvolvimento de atividades educacionais e esportivas e de oficinas de artesanato e de lazer voltadas à população do municíp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outu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0:00Z</dcterms:created>
  <dc:creator>CCIV-TMOliveira</dc:creator>
  <dc:description/>
  <dc:language>en-US</dc:language>
  <cp:lastModifiedBy>CCIV-TMOliveira</cp:lastModifiedBy>
  <dcterms:modified xsi:type="dcterms:W3CDTF">2006-10-17T13:50:00Z</dcterms:modified>
  <cp:revision>3</cp:revision>
  <dc:subject/>
  <dc:title>DECRETO Nº 51</dc:title>
</cp:coreProperties>
</file>