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533, DE 27 DE DEZEMBRO DE 2002</w:t>
      </w:r>
    </w:p>
    <w:p>
      <w:pPr>
        <w:pStyle w:val="TextBodyIndent"/>
        <w:rPr/>
      </w:pPr>
      <w:r>
        <w:rPr/>
        <w:t>Autoriza a Fazenda do Estado a permitir o uso, a título precário, em favor da Fundação João Paulo II, de imóvel que especif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considerando 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 Fica a Fazenda do Estado autorizada a permitir o uso, a título precário e por prazo indeterminado, em favor da Fundação João Paulo II entidade jurídica de direito privado, confessional, filantrópica, sem fins lucrativos, do imóvel situado na Rua Sebastião Fortes, s/nº, Vila Cacarro, no Município de Cachoeira Paulista, onde funcionou a EEPG(A) "Anna Fortes Pinto", com área total de 5.006,00m², sendo 462,00m² de área construída, com as medidas e croqui constantes do processo SE-2.832/2002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Parágrafo único - O imóvel referido neste artigo deverá ser destinado ao desenvolvimento de trabalho educacional com atendimento gratuito a crianças e adolescent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A permissão de uso será formalizada por meio de termo próprio a ser lavrado na unidade competente, da Procuradoria Geral do Estado, do qual constarão as condições impostas pela permit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3º - Este decreto entra em vigor na data de sua publicação, ficando revogado o Decreto nº 42.377, de 27 de outubro de 199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27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56:00Z</dcterms:created>
  <dc:creator>PRODESP</dc:creator>
  <dc:description/>
  <dc:language>en-US</dc:language>
  <cp:lastModifiedBy>PRODESP</cp:lastModifiedBy>
  <dcterms:modified xsi:type="dcterms:W3CDTF">2003-05-13T19:57:00Z</dcterms:modified>
  <cp:revision>1</cp:revision>
  <dc:subject/>
  <dc:title>DECRETO Nº 47</dc:title>
</cp:coreProperties>
</file>