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302, DE 25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Bauru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Bauru, do imóvel localizado no Distrito de Tibiriçá, naquele município, com área de 43.120,00m² (quarenta e três mil, cento e vinte metros quadrados), conforme identificado nos autos do processo PGE-29.621/1967 (GDOC-16847-494598/05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Parágrafo único - O imóvel de que trata o "caput" deste artigo, destinar-se-á ao desenvolvimento de atividades sociais em prol da população local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23:00Z</dcterms:created>
  <dc:creator>CCIV-TMOliveira</dc:creator>
  <dc:description/>
  <dc:language>en-US</dc:language>
  <cp:lastModifiedBy>CCIV-TMOliveira</cp:lastModifiedBy>
  <dcterms:modified xsi:type="dcterms:W3CDTF">2007-11-16T12:27:00Z</dcterms:modified>
  <cp:revision>2</cp:revision>
  <dc:subject/>
  <dc:title>DECRETO Nº 52</dc:title>
</cp:coreProperties>
</file>