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300, DE 16 DE OUTUBRO DE 2000</w:t>
      </w:r>
    </w:p>
    <w:p>
      <w:pPr>
        <w:pStyle w:val="Recuodecorpodetexto2"/>
        <w:rPr/>
      </w:pPr>
      <w:r>
        <w:rPr/>
        <w:t>Autoriza a Fazenda do Estado a permitir o uso, a título precá</w:t>
        <w:softHyphen/>
        <w:t>rio e por prazo indeterminado, em favor do Sindicato Rural de Vinhedo e da Associação dos Produtores Rurais de Louveira, Vinhedo e Região, de salas que especifica.</w:t>
      </w:r>
    </w:p>
    <w:p>
      <w:pPr>
        <w:pStyle w:val="Normal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, GOVERNADOR DO ESTADO DE SÃO PAULO, no uso de suas atribuições legais e à vista das manifestações do Secretário de Agricultura e Abastecimento e do Conselho do Patrimônio Imobiliário,</w:t>
      </w:r>
    </w:p>
    <w:p>
      <w:pPr>
        <w:pStyle w:val="Normal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 e c r e t a:</w:t>
      </w:r>
    </w:p>
    <w:p>
      <w:pPr>
        <w:pStyle w:val="Normal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a Fazenda do Estado autorizada a permitir o uso, a título precário e por prazo indeterminado, em favor do Sindicato Rural de Vinhedo e da Associação dos Produtores Rurais de Louveira, Vinhedo e Região, de (02) duas salas localizadas no prédio da Casa da Agricultura de Vinhedo, com as características e medidas descritas nos elementos técnicos anexos aos processos SAA-133.038/99 e 133.039/99.</w:t>
      </w:r>
    </w:p>
    <w:p>
      <w:pPr>
        <w:pStyle w:val="Normal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rágrafo único – As salas de que trata este decreto serão destinadas à instalação das sedes das referidas entidades representativas.</w:t>
      </w:r>
    </w:p>
    <w:p>
      <w:pPr>
        <w:pStyle w:val="Normal"/>
        <w:ind w:firstLine="1418"/>
        <w:jc w:val="both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Artigo 2º - A permissão de uso será formalizada mediante termo a ser lavrado pela Procuradoria Regional de Campinas, da Procuradoria Geral do Estado, do qual constarão as condições estabelecidas pela permitente.</w:t>
      </w:r>
    </w:p>
    <w:p>
      <w:pPr>
        <w:pStyle w:val="Normal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em        de                    de 2000</w:t>
      </w:r>
    </w:p>
    <w:p>
      <w:pPr>
        <w:pStyle w:val="Normal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709" w:top="1928" w:footer="0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2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Helvetica" w:hAnsi="Helvetica" w:cs="Helvetic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7:43:00Z</dcterms:created>
  <dc:creator>Fernanda dos Santos Rodrigues</dc:creator>
  <dc:description/>
  <dc:language>en-US</dc:language>
  <cp:lastModifiedBy>prodesp</cp:lastModifiedBy>
  <cp:lastPrinted>2000-10-06T14:48:00Z</cp:lastPrinted>
  <dcterms:modified xsi:type="dcterms:W3CDTF">2003-04-09T17:43:00Z</dcterms:modified>
  <cp:revision>2</cp:revision>
  <dc:subject/>
  <dc:title>DECRETO Nº             , DE       DE              DE 2000</dc:title>
</cp:coreProperties>
</file>