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07, DE 11 DE FEVEREIR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Oriente, de parte do imóvel que especifica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Oriente, de parte do imóvel onde se encontra instalada a Delegacia de Polícia local, consistente em três salas, um banheiro com hall e corredor, localizado na Rua Duque de Caxias, nº 632, esquina com a Rua XV de Novembro, naquele município, com área de 60,00m² (sessenta metros quadrados), conforme descrita na planta anexada aos autos do processo SEP-143/2008.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ao desenvolvimento das atividades do Conselho Tutelar Municipal.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fevereiro de 2008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900" w:leader="none"/>
      </w:tabs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900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9:00Z</dcterms:created>
  <dc:creator>CCIV-TMOliveira</dc:creator>
  <dc:description/>
  <dc:language>en-US</dc:language>
  <cp:lastModifiedBy>CCIV-TMOliveira</cp:lastModifiedBy>
  <dcterms:modified xsi:type="dcterms:W3CDTF">2008-04-02T17:43:00Z</dcterms:modified>
  <cp:revision>3</cp:revision>
  <dc:subject/>
  <dc:title>((RETR,AAE</dc:title>
</cp:coreProperties>
</file>