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52, DE 28 DE DEZ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Departamento de Estradas de Rodagem - DER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considerando o disposto no Artigo 7º da Lei 11.816 de 30 de dez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800.000,00 (Oitocentos mil reais), suplementar ao orçamento do Departamento de Estradas de Rodagem - DER, observando-se as classificações Institucional, Econômica e Funcional-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7º, § 2º, da Lei nº 11.816, de 30 de dezembro de 2004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°, do Decreto n° 49.337, de 13 de janeiro de 2005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06:00Z</dcterms:created>
  <dc:creator>CCIV-TMOliveira</dc:creator>
  <dc:description/>
  <dc:language>en-US</dc:language>
  <cp:lastModifiedBy>CCIV-TMOliveira</cp:lastModifiedBy>
  <dcterms:modified xsi:type="dcterms:W3CDTF">2006-01-04T20:08:00Z</dcterms:modified>
  <cp:revision>1</cp:revision>
  <dc:subject/>
  <dc:title>DECRETO Nº 50</dc:title>
</cp:coreProperties>
</file>