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8, DE 17 DE DEZEMBR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a Lei 12.268, de 20 de fevereiro 2006, e no Convênio ICMS-27/06, de 24 de março 200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do artigo 20 do Anexo III d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alínea "c" do item 1 do §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) tenha apurado, nos termos do artigo 85 deste Regulamento, imposto a recolher no ano imediatamente anterior ou em outro período, a critério da Secretaria da Fazend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línea "b" do item 2 do §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b) individual e mensalmente, à aplicação do percentual estabelecido pela Secretaria da Fazenda, quando da habilitação do contribuinte, ao valor do imposto a recolher apurado conforme o artigo 85 deste Regulamento, referente aos fatos geradores ocorridos no 3º (terceiro) mês anterior ao do lançamento do crédito a ser efetuado nos termos deste artig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§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° - O limite do crédito individual e mensal, conforme o percentual a que se refere a alínea "b" do item 2 do § 1°, será calculado com base na relação entre o valor anual máximo potencial e o imposto anual a recolher, sendo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percentual a que se refere a alínea "b" do item 2 do § 1° é obtido pela fórmula PC = { { [ ( IAC - LI + 0,01 ) * PFAIXA / 100 ] + CONSTFAIXA } / IAC } * 100, na qu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C é o percentual estabelecido pela Secretaria da Fazenda, quando da habilitação do contribui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IAC é o imposto anual a recolher, apurado pelo contribuinte nos termos do artigo 85 deste Regulamento, relativamente ao ano imediatamente anterior ou a outro período fixado a critério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LI é o limite inferior da faixa de imposto anual a recolher na qual se enquadra o contribuinte, conforme a seguinte tabela de escalonamento por faixa de imposto anual a recolh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mite Inferior da Faixa de Imposto Anual a Recolher</w:t>
        <w:tab/>
        <w:t>Limite Superior da Faixa de Imposto Anual a Recolher</w:t>
        <w:tab/>
        <w:t>Percentual (PFAIXA)</w:t>
        <w:tab/>
        <w:t>Constante (CONSTFAIXA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$ 0,01</w:t>
        <w:tab/>
        <w:t>R$ 50.000.000,00</w:t>
        <w:tab/>
        <w:t>3,00%</w:t>
        <w:tab/>
        <w:t>R$ 0,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$ 50.000.000,01</w:t>
        <w:tab/>
        <w:t>R$ 100.000.000,00</w:t>
        <w:tab/>
        <w:t>0,05%</w:t>
        <w:tab/>
        <w:t>R$ 1.500.000,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$ 100.000.000,01</w:t>
        <w:tab/>
        <w:t xml:space="preserve"> Sem limite</w:t>
        <w:tab/>
        <w:t>0,01%</w:t>
        <w:tab/>
        <w:t>R$ 1.525.000,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PFAIXA é o percentual da faixa de imposto anual a recolher na qual se enquadra o contribuinte, conforme tabela de escalonamento constante na alínea "c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CONSTFAIXA é a constante da faixa de imposto anual a recolher na qual se enquadra o contribuinte, conforme tabela de escalonamento constante na alínea "c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 valor anual máximo potencial correspon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3% (três por cento) do valor do imposto anual a recolher, se o contribuinte tiver apurado imposto anual a recolher igual ou inferior a R$ 50.000.000,00 (cinqüenta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o valor fixo de R$ 1.500.000,00 (um milhão e quinhentos mil reais), acrescido do valor resultante da aplicação do percentual de 0,05% (cinco centésimos por cento) sobre o montante que exceder R$ 50.000.000,00 (cinqüenta milhões de reais), se o contribuinte tiver apurado imposto anual a recolher superior a R$ 50.000.000,00 (cinqüenta milhões de reais) e igual ou inferior a R$ 100.000.000,00 (cem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o valor fixo de R$ 1.525.000,00 (um milhão, quinhentos e vinte e cinco mil reais), acrescido do valor resultante da aplicação do percentual de 0,01% (um centésimo por cento) sobre o montante que exceder R$ 100.000.000,00 (cem milhões de reais), se o contribuinte tiver apurado imposto anual a recolher superior a R$ 100.000.000,00 (cem milhões de reais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item 2 do §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2 - manter atualizado o banco de dados, criado pela Secretaria da Fazenda, de projetos credenciados e habilitados a receber patrocínio nos termos da Lei 12.268, de 20 de fevereiro de 2006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e 1º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625-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enho a honra de encaminhar a Vossa Excelência a inclusa minuta de decreto que introduz alterações no artigo 20 do Anexo III do Regulamento do Imposto sobre Operações Relativas à Circulação de Mercadorias e sobre Prestações de Serviços de Transporte Interestadual e Intermunicipal e de Comunicação - RICMS, aprovado pelo Decreto 45.490, de 30 de novembro de 2000, que prevê a concessão de crédito de ICMS a contribuinte que apoiar financeiramente projeto cultural credenciado pela Secretaria da Cultura no âmbito do Programa de Ação Cultural - PAC, instituído pela Lei 12.268, de 20 de fevereiro de 2006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principal alteração proposta refere-se à forma de cálculo do limite individual fixado pela Secretaria da Fazenda para o contribuinte do ICMS interessado em participar do referido Programa de Ação Cultural. Por meio desta minuta, propõe-se a aplicação cumulativa de percentuais diferenciados por faixa de valor do imposto anual a recolher, apurado pelo contribuinte nos termos da legislação, conforme tabela de escalonamento por faixa de imposto anual a recolhe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2:00Z</dcterms:created>
  <dc:creator>CCIV-TMOliveira</dc:creator>
  <dc:description/>
  <dc:language>en-US</dc:language>
  <cp:lastModifiedBy>CCIV-TMOliveira</cp:lastModifiedBy>
  <dcterms:modified xsi:type="dcterms:W3CDTF">2008-12-18T14:35:00Z</dcterms:modified>
  <cp:revision>4</cp:revision>
  <dc:subject/>
  <dc:title>DECRETO Nº 53</dc:title>
</cp:coreProperties>
</file>