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252, DE 8 DE NOVEMBRO DE 2006</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por prazo indeterminado, em favor do Município de Santos, parte do imóvel que especif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a Fazenda do Estado autorizada a permitir o uso, a título precário e por prazo indeterminado, em favor do Município de Santos, parte do imóvel onde se encontra instalada a Escola Estadual dos Andradas, consistente em dois pavimentos do Bloco nº 4, situado na Rua Almirante Ernesto de Mello Junior, nº 130, Jardim Aparecida, naquele município, conforme identificado nos autos do processo SE-1396/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imóvel de que trata o "caput" deste artigo destinar-se-á ao desenvolvimento do Projeto de Gestão Compartilhada, objeto do Protocolo de Intenções firmado entre o Município de Santos e a Secretaria Estadual da Edu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A permissão de uso de que trata 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8 de novemb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768, de 5 de dezembro de 2008</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32:00Z</dcterms:created>
  <dc:creator>CCIV-TMOliveira</dc:creator>
  <dc:description/>
  <dc:language>en-US</dc:language>
  <cp:lastModifiedBy>CCIV-TMOliveira</cp:lastModifiedBy>
  <dcterms:modified xsi:type="dcterms:W3CDTF">2008-12-08T13:28:00Z</dcterms:modified>
  <cp:revision>4</cp:revision>
  <dc:subject/>
  <dc:title>DECRETO Nº 51</dc:title>
</cp:coreProperties>
</file>